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Н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обсуждения30.04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 обсуждения  24.05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ая 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60 от 25.12.2018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19 год и на плановый период 2020 и 2021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8 г. № 60 «О бюджете Кавалерского сельского поселения Егорлыкского  района на 2019 год и на плановый период 2020 и 2021 годов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9480,5» заменить цифрами «10205,1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6 изложить в следующей редакции: «прогнозируемый дефицит бюджета            Кавалерского сельского поселения Егорлыкского района в сумме 1137,8 тыс.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риложение 2 «Источники финансирования дефицита  бюджета Кавалерского сельского поселения Егорлыкского района на 2019 год и на плановый период 2020 и 2021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ходов бюджетов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19-05-07T07:46:00Z</dcterms:modified>
  <cp:revision>336</cp:revision>
  <dc:subject/>
  <dc:title>Проект внесен</dc:title>
</cp:coreProperties>
</file>