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мая 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валерск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>Егорлыкского района за 2018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0"/>
        <w:rPr/>
      </w:pPr>
      <w:r>
        <w:rPr>
          <w:sz w:val="28"/>
          <w:szCs w:val="28"/>
        </w:rPr>
        <w:t>Утвердить  отчет об исполнении бюджета Кавалерского сельского поселения за 2018 год по доходам в сумме 9145,1 тыс. рублей, по расходам в сумме 8201,8 тыс. рублей  с превышением доходов  над расходами (профицит бюджета поселения) в сумме 943,3 тыс. 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Кавалерского сельского поселения Егорлыкского района по кодам классификации доходов бюджета за 2018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Кавалерского сельского поселения Егорлыкского района по ведомственной структуре расходов бюджета Кавалерского сельского поселения Егорлыкского района за 2018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Кавалерского сельского поселения Егорлыкского района по разделам и подразделам классификации расходов бюджета за 2018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Кавалерского сельского поселения Егорлыкского района по кодам классификации источников финансирования дефицита бюджета за 2018 год</w:t>
      </w:r>
      <w:r>
        <w:rPr/>
        <w:t xml:space="preserve"> согласно приложению 4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валерского сельского поселения                                     М.Ф.Ков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11:00Z</dcterms:created>
  <dc:creator>Unknown User</dc:creator>
  <dc:description/>
  <cp:keywords/>
  <dc:language>en-US</dc:language>
  <cp:lastModifiedBy>Admin</cp:lastModifiedBy>
  <cp:lastPrinted>2010-04-16T17:32:00Z</cp:lastPrinted>
  <dcterms:modified xsi:type="dcterms:W3CDTF">2019-03-18T08:52:00Z</dcterms:modified>
  <cp:revision>84</cp:revision>
  <dc:subject/>
  <dc:title>Ростовская область</dc:title>
</cp:coreProperties>
</file>