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15.11.2019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Окончание обсуждения </w:t>
      </w:r>
      <w:r>
        <w:rPr>
          <w:sz w:val="40"/>
          <w:szCs w:val="40"/>
        </w:rPr>
        <w:t>03.12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оября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 внесении изменений в решение Собран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путатов Кавалерского сельского поселен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11.09.2013г. № 29 «О бюджетном процессе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Кавалерское сельское поселение» 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8"/>
          <w:szCs w:val="28"/>
        </w:rPr>
        <w:t>, руководствуясь подпунктом 3 пункта 19 статьи 2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пункт 8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При постановке на учет бюджетных и денежных обязательств, санкционировании оплаты денежных обязательств осуществляется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Кавалерского сельского поселения  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остановить до 1 января 2020 года действие абзаца первого и абзаца третьего части 3 статьи 2 настоящего решения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М.Ф.Коваленко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3:00Z</dcterms:created>
  <dc:creator>11</dc:creator>
  <dc:description/>
  <cp:keywords/>
  <dc:language>en-US</dc:language>
  <cp:lastModifiedBy>Admin</cp:lastModifiedBy>
  <cp:lastPrinted>2018-12-21T11:50:00Z</cp:lastPrinted>
  <dcterms:modified xsi:type="dcterms:W3CDTF">2019-11-22T08:51:00Z</dcterms:modified>
  <cp:revision>3</cp:revision>
  <dc:subject/>
  <dc:title>РОССИЙСКАЯ ФЕДЕРАЦИЯ</dc:title>
</cp:coreProperties>
</file>