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чало обсуждения   </w:t>
      </w:r>
      <w:r>
        <w:rPr>
          <w:sz w:val="40"/>
          <w:szCs w:val="40"/>
        </w:rPr>
        <w:t>15.10.201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кончание обсуждения </w:t>
      </w:r>
      <w:r>
        <w:rPr>
          <w:sz w:val="40"/>
          <w:szCs w:val="40"/>
        </w:rPr>
        <w:t>29.10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219, 2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26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5C5B5B"/>
          <w:sz w:val="28"/>
          <w:szCs w:val="28"/>
        </w:rPr>
      </w:pPr>
      <w:r>
        <w:rPr>
          <w:rFonts w:cs="Times New Roman"/>
          <w:b/>
          <w:bCs/>
          <w:color w:val="5C5B5B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рядок санкционирования оплаты денежных обязательств главных администраторов источников финансирования дефицита бюджета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2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валерского сельского поселения                                                 А.П.Ме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валер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от.10.2019 №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Для оплаты денежных обязательств получатели средств бюджета поселения формируют электронный документ (далее – ЭД) «Заявка на оплату расходов» (далее – заявка) и представляют в сектор экономики и финансов не позднее, чем за 3 рабочих дня до конца текущего месяца и не позднее чем за 5 рабочих дней до наступления срока оплаты денежного обяз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ка формируе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дной Заявке содержится одна сумма по одному коду классификации расходов бюджета по денежным обязательствам в рамках одного бюджетного обязательства получател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д классификации расходов бюджетов, по которым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д) реквизиты правового акта при выделении средств из резервного фонда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арегистрированного в единой системе бюджетного обязательства получателя средств бюджета поселения (за исключение случаев, когда регистрация не требуется) в поле «Бюджетное обязатель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к) реквизиты (номер, дата) и предмет документ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месте с Заявкой предоставляются документы, подтверждающие возникновение денежного обязательства (далее –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и (или) област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ем документов для осуществления санкционирования оплаты денежных обязательств получателей средств бюджета поселения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документы предо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санкционировании оплаты денежных обязательств по расходам сектор экономики и финансов осуществляет проверку поступивших Заявок в срок не более 2-х рабочих дней, следующих за днем предоставления Заявки. При необходимости срок рассмотрения заявок может быть продлен по согласованию с зав.сектором экономики и финанс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е Заявки в сектор экономики и финансов Администрации Кавалер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 экономики и финансов администрации Кавалерского сельского поселения осуществляет контроль Заявок на соблюдение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электронных подписей должностных лиц получателей средств бюджета поселения, наделенных правом подписи финансов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епревышение суммы по операции над лимитами бюджетных обязательств и (или) бюджетными ассигнова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ракта (договора, соглаш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е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ектор экономики и финансов Администрации Кавалерского сельского поселения не несет ответственност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тор экономики и финансов отказывает получателю средств бюджета поселения в исполнении Заявки с указанием причин отказ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ой в Заявке информации требованиям, установленным в пункте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какого-либо подтверждающего документа, предусмотренного пунктом 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какого-либо условия, предусмотренного пунктами 7-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в результате проведенного обследования фактов несоответствия подтверждающих документов, предоставленных для оплаты денежного обязательства одновременно с Заявкой, фактическому исполнению требований правовых актов, определяющих основания, порядок или условия предоставления (расходования) средств из бюджета, и условий муниципального контракта (договора, соглаше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шедшие проверку Заявки направляются на санкцион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администрацию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олучатели средств бюджета поселения для подтверждения возникновения денежного обязательства одновременно с электронным документом «Заявка на оплату расходов» направляют в сектор экономики и финансов администрации сельского поселения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ыплаты персоналу органов местного самоуправления (далее – ОМС), казенных учреждений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е заработной платы по форме согласно приложению № 1 (в части ОМС) или приложению № 2 (в части казенных учреждений)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руководителя ОМС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Командировоч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средств под отчет – справка-расчет командировочных расходов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 Закупка товар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и (или) товарный чек, и (или) квитанция,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Закупка услуг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оказания услуг (при оплате по факту оказания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 Закупка рабо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4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ах по договору гражданско-правового характера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циальное обеспеч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являющиеся основанием для вы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 Строительство и реконструкция зданий и сооружен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 и акт выполненных работ (оказании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Межбюджетные трансфер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 Иные межбюджетные трансфер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документы, которые в соответствии с решением Собрания депутатов Кавалерского сельского поселения от 29.12.2016 года № 19.1«Об утверждении Порядка предоставления межбюджетных трансфертов из бюджета Кавалерского сельского поселения Егорлыкского района, устанавливающими порядок и (или) условия предоставления (расходования) иных межбюджетных трансфертов, являются основанием для предоставления (расходования) иных межбюджетных трансферт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по условиям муниципальных контрактов (договоров, соглашений) основанием для оплаты денеж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едоставление субсидий бюджетным учреждения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Предоставление муниципальным бюджетным учреждениям бюджетным учреждениям субсидий на финансовое обеспечение муниципального задания на оказание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(договор) о предоставлении субсидии и графи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финансирование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Предоставление муниципальным бюджетным учреждениям Кавалерского сельского поселения субсидий на иные цел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документы, предусмотренные постановлением администрации Кавалерского сельского поселения от 27.04.2017 г. № 64 «Об утверждении Порядка санкционирования расходов муниципальных бюджетных учреждений Кавале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» (предоставляются вместе с ЭД «Заявка на оплату расходов»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/>
      </w:pPr>
      <w:r>
        <w:rPr/>
        <w:t>7. Иные расходы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1 Проведение выборов депутатов Собрания Кавалерского сельского поселения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шение о назначении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нормативный акт избирательной комиссии о средствах на подготовку и проведение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банковские реквизиты получателя средств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2 Уплата налогов, сборов, взносов, государственных пошлин, пени, штрафов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екларация или налоговый расчет (расчет сбора, взноса, государственной пошлины)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требование об уплате налога, сбора, пени, штрафа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естр выплат (при наличии)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3 Взносы за членство в некоммерческой организации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окументы, подтверждающие членство получателя бюджетных средств в организации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 xml:space="preserve">- счет или иной документ, подтверждающий сумму членского взноса и содержащий реквизиты для оплаты. 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4 Исполнение исполнительных документов, предусматривающих обращение взыскания на средства бюджета Кавалер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выплат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 При оплате денежных обязательств, финансовое обеспечение которых осуществляется за счет резервного фонда Правительства Ростовской области, администрации Кавалерского сельского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я Правительства Ростовской области, администрации Кавалерского сельского поселения о выделении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Кавале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Кавалер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039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275"/>
        <w:gridCol w:w="1843"/>
        <w:gridCol w:w="1985"/>
        <w:gridCol w:w="1984"/>
      </w:tblGrid>
      <w:tr>
        <w:trPr>
          <w:trHeight w:val="2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Кавалер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.10.2019 №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статьи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и регулирует осуществление администрацией Кавалерского сельского поселения (далее –администрация) санкционирования оплаты денежных обязательств главных администраторов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формирует заявки на осуществление кассовых выплат с лицевого счета администратора источников финансирования дефицита бюджета по форме к Порядку исполнения бюджета поселения по расходам и источникам финансирования дефицита бюджета поселения, утвержденному постановлением администрации Кавалерского сельского поселения от 27.04.2017 года № 6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поселения осуществляется главой администрации сельского поселения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1:00Z</dcterms:created>
  <dc:creator>Пресс-служба  Губернатора РО</dc:creator>
  <dc:description/>
  <cp:keywords/>
  <dc:language>en-US</dc:language>
  <cp:lastModifiedBy>Admin</cp:lastModifiedBy>
  <cp:lastPrinted>2015-08-07T16:39:00Z</cp:lastPrinted>
  <dcterms:modified xsi:type="dcterms:W3CDTF">2019-10-22T13:30:00Z</dcterms:modified>
  <cp:revision>8</cp:revision>
  <dc:subject/>
  <dc:title> </dc:title>
</cp:coreProperties>
</file>