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суждение начато 31.07.201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суждение окончено 15.08.201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«   »августа  2019 г.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spacing w:lineRule="exact" w:line="240"/>
        <w:rPr>
          <w:b/>
          <w:b/>
          <w:spacing w:val="38"/>
          <w:sz w:val="16"/>
          <w:szCs w:val="28"/>
        </w:rPr>
      </w:pPr>
      <w:r>
        <w:rPr>
          <w:b/>
          <w:spacing w:val="38"/>
          <w:sz w:val="16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right="450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 составления проекта бюджета Кавалерского сельского поселения Егорлыкского района на 2020 год и на плановый период 2021 и 2022 годо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1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решением Собрания депутатов Кавалерского сельского поселения от 11.09.2013 №29 «О бюджетном процессе в муниципальном образовании «Кавалерское сельское поселение», постановлением Правительства Ростовской области от 30.05.2019 № 383 «Об утверждении Порядка и сроков составления проекта областного бюджета на 2020 год и на плановый период 2021 и 2022 годов», в целях обеспечения составления проекта бюджета Кавалерского сельского поселения на 2020 год и на плановый период 2021 и 2022 годов администрация Кавале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 о с т а н о в л я е т:</w:t>
      </w:r>
      <w:bookmarkStart w:id="0" w:name="_GoBack"/>
      <w:bookmarkEnd w:id="0"/>
    </w:p>
    <w:p>
      <w:pPr>
        <w:pStyle w:val="Normal"/>
        <w:widowControl w:val="false"/>
        <w:ind w:left="-142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сроки составления проекта бюджета Кавалерского сельского поселения Егорлыкского района на 2020 год и на плановый период 2021 и 2022 годов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 Специалистам администрации Кавалерского сельского поселения по курируемым направлениям обеспечить выполнение мероприятий, предусмотренных </w:t>
      </w:r>
      <w:hyperlink r:id="rId5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kern w:val="2"/>
          <w:sz w:val="28"/>
          <w:szCs w:val="28"/>
        </w:rPr>
        <w:t xml:space="preserve"> Разместить настоящее постановление на официальном сайте администрации Кавале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авалерского сельского поселения                                     А.П.Мезинов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авалер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  .08.2019 года №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и сроки составления проекта бюджета Кавалерского сельского поселения Егорлыкского района на 2020 год и на плановый период 2021 и 2022 годов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41"/>
        <w:gridCol w:w="1657"/>
        <w:gridCol w:w="3102"/>
      </w:tblGrid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Кавалерского сельского поселения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right="-27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20 – 2022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9.2019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жилищно-коммунальному хозяйству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Кавалерск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 г.</w:t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доходам, экономике и прогнозированию (на основании данных МРИ № 16 России № 16 УФНС по Ростовской области)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на 2020 – 2022 годы, по следующим доходным источник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9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, находящегося в муниципальной собственности Кавалер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9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земельным и имущественным отношениям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работка проектов муниципальных программ, предлагаемых к реализации начиная с 2020 года, а также проектов изменений в ранее утвержденные муниципальные программы Кавалерского сельского поселен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30.10.2019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ециалисты администрации Кавалер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распоряжения администрации Кавалерского сельского поселения «О прогнозе социально – экономического развития Кавалерского сельского поселения на 2020-2022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30.10.2019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Кавалерского сельского поселения «О предварительных итогах социально-экономического развития Кавалерского сельского поселения за 9 месяцев 2019 г. и ожидаемых итогах социально-экономического развития Кавалерского сельского поселения за 2019 год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.10. 2019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проекта постановления администрации Кавалер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Кавалер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20-2022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9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а показателей расходов бюджета Кавалерского сельского поселения Егорлыкского района на 2020 год и на плановый период 2021 и 2022 годо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о 01.11.2019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Кавалерского сельского поселения Егорлыкского района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екта решения «О бюджете Кавалерского сельского поселения Егорлыкского района на 2020 и на плановый период 2021 и 2022 год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я о бюджет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.11.2019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hyperlink" Target="consultantplus://offline/ref=4934F91EACF0EBAEF36326DAC2416D2C72B79D1B837B6394C7F3D29E5FD4306046B306C76B5C87EEC718BFeCJ5L" TargetMode="External"/><Relationship Id="rId5" Type="http://schemas.openxmlformats.org/officeDocument/2006/relationships/hyperlink" Target="consultantplus://offline/ref=4934F91EACF0EBAEF36326DAC2416D2C72B79D1B837B6394C7F3D29E5FD4306046B306C76B5C87EEC718BFeCJ5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18:00Z</dcterms:created>
  <dc:creator>103A</dc:creator>
  <dc:description/>
  <cp:keywords/>
  <dc:language>en-US</dc:language>
  <cp:lastModifiedBy>Admin</cp:lastModifiedBy>
  <cp:lastPrinted>2018-07-26T12:10:00Z</cp:lastPrinted>
  <dcterms:modified xsi:type="dcterms:W3CDTF">2019-08-19T07:18:00Z</dcterms:modified>
  <cp:revision>2</cp:revision>
  <dc:subject/>
  <dc:title> </dc:title>
</cp:coreProperties>
</file>