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.   28.03.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Окончан. обсужд. 18.04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9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квартал 2019 года по доходам в сумме 4104,1 тыс. рублей, по расходам в сумме 1677,4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2426,7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19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19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19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04.2019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квартал    </w:t>
      </w:r>
      <w:r>
        <w:rPr>
          <w:b/>
          <w:bCs/>
          <w:sz w:val="24"/>
          <w:szCs w:val="24"/>
        </w:rPr>
        <w:t>2019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19 года составило по доходам в сумме 4104,1тыс. рублей или 45,3 процента к годовому плану и по расходам в сумме 1677,4 тыс. рублей или 17,7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19 года составил 2426,7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005,6 тыс. рублей больше или на  37,4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  2019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696,2 тыс. рублей или 49,7  процентов к годовым плановым назначениям. Наибольший удельный вес в их структуре занимают: единый сельскохозяйственный  налог  – 2327,6 тыс. рублей или 63,0 процентов,  налог на имущество физических лиц-  1100,8  тыс. руб. или 29,8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  2019 года составили   408,0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732,7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44,9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12,1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665,4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22,3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9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293,9 тыс. руб., расходы на заработную плату и начисления на выплаты по оплате труда   работников муниципальных бюджетных учреждений –  500,4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19-04-05T12:05:00Z</dcterms:modified>
  <cp:revision>492</cp:revision>
  <dc:subject/>
  <dc:title>АДМИНИСТРАЦИЯ ЕГОРЛЫКСКОГО РАЙОНА</dc:title>
</cp:coreProperties>
</file>