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ЕКТ 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02.12.2019</w:t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</w:rPr>
        <w:t>16.12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9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sz w:val="26"/>
          <w:szCs w:val="26"/>
        </w:rPr>
        <w:t>О внесении изменений  в  постановление  от 13.08.2013г. № 240</w:t>
      </w:r>
    </w:p>
    <w:p>
      <w:pPr>
        <w:pStyle w:val="Normal"/>
        <w:rPr/>
      </w:pPr>
      <w:r>
        <w:rPr>
          <w:sz w:val="26"/>
          <w:szCs w:val="26"/>
        </w:rPr>
        <w:t>«Об утверждении видов целевых показ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ффективности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ритерии оценки эффектив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руководителей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В </w:t>
      </w:r>
      <w:r>
        <w:rPr>
          <w:sz w:val="26"/>
          <w:szCs w:val="26"/>
        </w:rPr>
        <w:t>целях приведения нормативно правовых актов администрации Кавалерского сельского поселения в соответствие с действующим законодательств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унктом 3 части 1 статьи 27 Устава муниципального образования «Кавалерское сельское поселение»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color w:val="000000"/>
          <w:kern w:val="2"/>
          <w:sz w:val="26"/>
          <w:szCs w:val="26"/>
        </w:rPr>
        <w:t> Внести в постановление от 13.08.2013 года № 240 «</w:t>
      </w:r>
      <w:r>
        <w:rPr>
          <w:sz w:val="26"/>
          <w:szCs w:val="26"/>
        </w:rPr>
        <w:t>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kern w:val="2"/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>изменения согласно приложению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6"/>
          <w:szCs w:val="26"/>
        </w:rPr>
        <w:t xml:space="preserve">        </w:t>
      </w:r>
      <w:r>
        <w:rPr>
          <w:color w:val="000000"/>
          <w:kern w:val="2"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стоящее постановление вступает в силу с момента подписания и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распространяется на правоотношения, возникшие с 01.12.2019г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  <w:tab/>
        <w:tab/>
        <w:t xml:space="preserve">                          </w:t>
        <w:tab/>
        <w:tab/>
        <w:t>А.П.Мези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авал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.12.2019 №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ИЗМЕНЕНИЯ,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вносимые в постановление администрации Кавалерского сельского поселения от 13.08.2013г. № 240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«Об утверждении видов целевых показателей эффективности деятельности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и критерии оценки эффективности работы руководителей муниципальных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учреждений культуры Кавал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иложении № 1: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 В Разделе 1: «</w:t>
      </w:r>
      <w:r>
        <w:rPr>
          <w:sz w:val="26"/>
          <w:szCs w:val="26"/>
        </w:rPr>
        <w:t xml:space="preserve">Виды целевых показателей эффективности деятельности муниципальных учреждений культуры Кавалерского сельского поселения» </w:t>
      </w:r>
      <w:r>
        <w:rPr>
          <w:sz w:val="28"/>
          <w:szCs w:val="28"/>
        </w:rPr>
        <w:t>абзацы 1,2  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Для муниципальных бюджетных учреждений культуры Кавалерского сельского поселения утверждаются следующие виды целевых показателей эффективности деятельности.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ля учреждений клубного типа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участников культурно-досуговых формирований, всего;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культурно-массовых мероприятий, проведённых на территории Кавалерского сельского поселения;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участников культурно-массовых мероприятий, проведённых на территории Кавалерского сельского поселения;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Участие в районных и областных мероприятиях (количество мероприятий)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79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6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3-09-24T16:00:00Z</cp:lastPrinted>
  <dcterms:modified xsi:type="dcterms:W3CDTF">2019-12-05T11:11:00Z</dcterms:modified>
  <cp:revision>3</cp:revision>
  <dc:subject/>
  <dc:title> </dc:title>
</cp:coreProperties>
</file>