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Начало обсуждения  12.03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ончание обсуждения  12.04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28"/>
          <w:lang w:eastAsia="ru-RU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»</w:t>
      </w:r>
      <w:r>
        <w:rPr>
          <w:sz w:val="28"/>
          <w:szCs w:val="28"/>
        </w:rPr>
        <w:t xml:space="preserve">            2018 г.  </w:t>
      </w:r>
      <w:r>
        <w:rPr>
          <w:sz w:val="26"/>
          <w:szCs w:val="26"/>
        </w:rPr>
        <w:t xml:space="preserve">                     </w:t>
        <w:tab/>
        <w:t xml:space="preserve">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должность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Кавалер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«»  2018 №  «О внесении изменения в решение Собрания депутатов Кавалерского сельского поселения от 01.09.2016 № 105 «О порядке проведения конкурса на должность главы администрации Кавалерского сельского поселения» Собрание депутатов Кавале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Кавалер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Кавалер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 Собрания депутатов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М.Ф.Ковален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51"/>
        <w:gridCol w:w="2552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» 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Кавале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Кавалерского сельского поселения проводится «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ода, в 11:00, в кабинете главы администрации Кавалерского сельского поселения в здании администрации Кавалерского сельского поселения (ул. Ленина, 27, х. Кавалерский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 документов, подлежащих представлению кандидатами на должность главы администрации Кавалерского сельского поселения в конкурсную комиссию, осуществляется в кабинете специалиста администрации Кавалерского сельского поселения по жилищно-коммунальному хозяйству в здании администрации Кавалерского сельского поселения (ул. Ленина, 27, х. Кавалерский, Егорлыкский район, Ростовская область), с 9:00 до 18:00 (перерыв с 13:00 до 14:00), с «23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по «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ода включительно (выходные дни – суббота, воскресенье), телефон для справок: 8 (86370) 24-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Кавале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вал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Кавалер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вале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главы администрации Кавалерского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Кавалерского сельского поселения, назначенном в соответствии с решением Собрания депутатов Кавалер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авалер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главы администрации Кавалерского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Кавалер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bookmarkStart w:id="0" w:name="Par172"/>
      <w:bookmarkEnd w:id="0"/>
      <w:r>
        <w:rPr>
          <w:sz w:val="28"/>
          <w:szCs w:val="28"/>
        </w:rPr>
        <w:t>Приложение № 2</w:t>
      </w:r>
    </w:p>
    <w:p>
      <w:pPr>
        <w:pStyle w:val="ConsPlusNormal"/>
        <w:ind w:left="35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ind w:left="35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«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Кавал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Кавалер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Кавалер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Кавалер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Кавалерского сельского поселения, назначаемого по контракту, учрежденной в целях обеспечения исполнения полномочий и деятельности администрации Кавалер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Кавалерское сельское поселение», нормативными правовыми актами Собрания депутатов Кавалерского сельского поселения, издавать постановления местной администрациипо вопросам местного значения, а также распоряжения местной администрации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Кавалерского сельского поселения и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Кавале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Кавалерского сельского поселения и эффективное управление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Кавалер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авалер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5. Главе администрации устанавливается </w:t>
      </w:r>
      <w:r>
        <w:rPr>
          <w:kern w:val="0"/>
          <w:sz w:val="28"/>
          <w:szCs w:val="28"/>
          <w:highlight w:val="yellow"/>
          <w:lang w:eastAsia="ru-RU"/>
        </w:rPr>
        <w:t>ненормированный</w:t>
      </w:r>
      <w:r>
        <w:rPr>
          <w:kern w:val="0"/>
          <w:sz w:val="28"/>
          <w:szCs w:val="28"/>
          <w:lang w:eastAsia="ru-RU"/>
        </w:rPr>
        <w:t xml:space="preserve">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</w:t>
      </w:r>
      <w:bookmarkStart w:id="1" w:name="_GoBack"/>
      <w:bookmarkEnd w:id="1"/>
      <w:r>
        <w:rPr>
          <w:kern w:val="0"/>
          <w:sz w:val="28"/>
          <w:szCs w:val="28"/>
          <w:lang w:eastAsia="ru-RU"/>
        </w:rPr>
        <w:t>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Кавалер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Кавале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Кавале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Кавале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акту, заключаемому с главой администрации Кавалерског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Кавал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Кавалерского сельского поселения, назначаемого по контракту (далее – глава администрации), относится к высшей группе должностей муниципальной службы Кавале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Кавале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Кавалер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Кавалер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Кавале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Кавалер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Кавале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Кавалер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Кавалер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Кавалер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Кавалерского сельского поселения проекта бюджета Кавалерского сельского поселения и отчета о его исполнении, исполнение бюджета Кавале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Кавалерского сельского поселения проекты нормативных правовых актов Собрания депутатов Кавалерского сельского поселения, предусматривающих установление, изменение и отмену местных налогов и сборов, осуществление расходов из средств бюджета Кавалер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авале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Кавале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Кавалер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Кавалер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1:00Z</dcterms:created>
  <dc:creator>Даниленко М.В.</dc:creator>
  <dc:description/>
  <cp:keywords/>
  <dc:language>en-US</dc:language>
  <cp:lastModifiedBy>Admin</cp:lastModifiedBy>
  <cp:lastPrinted>2015-01-28T10:45:00Z</cp:lastPrinted>
  <dcterms:modified xsi:type="dcterms:W3CDTF">2018-06-25T13:03:00Z</dcterms:modified>
  <cp:revision>7</cp:revision>
  <dc:subject/>
  <dc:title/>
</cp:coreProperties>
</file>