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>Начало обсуждения  12.03.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ончание обсуждения  12.04.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» 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брани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Кавалерского сельского поселени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01.09.2016 № 105 «О порядке проведени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онкурса на должность главы администраци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авалер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        № 131-ФЗ «Об общих принципах организации местного самоуправления в Российской Федерации», </w:t>
      </w:r>
      <w:r>
        <w:rPr>
          <w:rFonts w:cs="Arial"/>
          <w:bCs/>
          <w:sz w:val="28"/>
          <w:szCs w:val="28"/>
        </w:rPr>
        <w:t xml:space="preserve"> в целях приведения решения Собрания депутатов в соответствие с действующим законодательством,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Собрание депутатов </w:t>
      </w:r>
      <w:r>
        <w:rPr>
          <w:rFonts w:cs="Arial"/>
          <w:bCs/>
          <w:sz w:val="28"/>
          <w:szCs w:val="28"/>
        </w:rPr>
        <w:t>Кавалерск</w:t>
      </w:r>
      <w:r>
        <w:rPr>
          <w:bCs/>
          <w:sz w:val="28"/>
          <w:szCs w:val="28"/>
          <w:lang w:eastAsia="en-US"/>
        </w:rPr>
        <w:t>ого сельского поселения</w:t>
      </w:r>
    </w:p>
    <w:p>
      <w:pPr>
        <w:pStyle w:val="TextBody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О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решение Собрания депутатов Кавалерского сельского поселения от 01.09.2016 № 105 «О порядке проведения конкурса на должность главы администрации Кавалерского» сельского поселения», изложив приложение № 1 «Порядок проведения конкурса на замещение должности главы администрации Кавалерского сельского поселения» в редакци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М.Ф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авалерского сельского посел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» 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Кавале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Кавалер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Кавалерского сельского поселения (далее – конкурс) осуществляются комиссией по проведению конкурса на замещение должности главы администрации Кавалер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Кавалерского сельского поселения, а другая половина – главой администрации Егорлык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Кавалерского сельского поселения вправе выдвигать председатель Собрания депутатов – глава Кавалерского сельского поселения, депутаты Собрания депутатов Кавале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Кавале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Кавале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Кавалерского сельского поселения большинством голосов от установленной численности депутатов Собрания депутатов Кавалерского сельского поселения одновременно с принятием решения об объявлении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Кавалер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Кавалер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Кавале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Кавалер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Кавалер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Кавале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Кавалерского сельского поселения и (или) глава администрации Кавалерского района назначают соответствующих членов конкурсной комиссии взамен выбывш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Кавале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Кавалерского сельского поселения решения о назначении на должность главы администрации Кавалер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Документы конкурсной комиссии по окончании конкурса передаются председателем конкурсной комиссии на хранение в Администрацию Кавале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окументы конкурсной комиссии подлежат хранению в администрации Кавалерского сельского поселения в течение пяти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Кавалерского сельского поселения, по их письменному запро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Кавале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Кавалерского сельского поселения в конкурсную комиссию, а так же услов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Кавале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Кавалерского сельского поселения об объявлении конкурса подлежит официальному опубликованию и размещению на официальном сайте администрации Кавалерского сельского поселения и (или) Собрания депутатов Кавалер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авале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Кавалерского сельского поселения (далее – кандидат)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авале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Кавалер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к настоящему поряд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Кавалерского сельского поселения сроков представления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Кавале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Иван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Кавале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Кавале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Кавалерского сельского поселения, целей, задач и иных аспектов деятельности главы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Кавалерского сельского поселения для принятия решения о назначении одного из них на должность главы администрации Кавале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Кавале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Кавалер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Кавалерского сельского поселения для принятия решения о назначении одного из них на должность главы администрации Кавалерского сельского поселения, а также документы, предусмотренные абзацами тринадцатым и четырнадцатым пункта 3 раздела 3 настоящего порядка, в отношении каждого из предложенных кандидатов направляются в Администрацию Кавалер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Кавалерского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Кавалер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Кавалерского сельского поселения, назначенном в соответствии с решением Собрания депутатов Кавалер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Кавалер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Кавалерского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Кавале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Кавалерского сельского поселения с</w:t>
      </w:r>
      <w:r>
        <w:rPr/>
        <w:t>ледующие документы:</w:t>
      </w:r>
    </w:p>
    <w:tbl>
      <w:tblPr>
        <w:tblW w:w="1020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023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>_______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37:00Z</dcterms:created>
  <dc:creator>Малова</dc:creator>
  <dc:description/>
  <cp:keywords/>
  <dc:language>en-US</dc:language>
  <cp:lastModifiedBy>Admin</cp:lastModifiedBy>
  <cp:lastPrinted>2018-04-12T11:53:00Z</cp:lastPrinted>
  <dcterms:modified xsi:type="dcterms:W3CDTF">2018-06-25T12:53:00Z</dcterms:modified>
  <cp:revision>8</cp:revision>
  <dc:subject/>
  <dc:title/>
</cp:coreProperties>
</file>