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начато 18.05.20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суждение окончено  28.05.201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ай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авалерского сельского поселения № 40 от 25.12.2017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</w:rPr>
        <w:t>Егорлыкского района на 2018 год и на плановый период 2019 и 2020 годов»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b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Внести в решение Собрания депутатов Кавалерского сельского поселения от 25.12.2017 г. № 40 «О бюджете Кавалерского сельского поселения Егорлыкского 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lang w:eastAsia="ar-SA"/>
        </w:rPr>
        <w:t>1.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В части 1 статьи 1:</w:t>
      </w:r>
    </w:p>
    <w:p>
      <w:pPr>
        <w:pStyle w:val="Normal"/>
        <w:suppressAutoHyphens w:val="true"/>
        <w:rPr>
          <w:rFonts w:cs="Lucida Sans Unicode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а) в пункте 1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«7723,3» заменить цифрами «7823,3»;</w:t>
      </w:r>
    </w:p>
    <w:p>
      <w:pPr>
        <w:pStyle w:val="Normal"/>
        <w:suppressAutoHyphens w:val="true"/>
        <w:rPr>
          <w:rFonts w:cs="Lucida Sans Unicode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б) в пункте 2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«7917,8» заменить цифрами «8017,8»;</w:t>
      </w:r>
    </w:p>
    <w:p>
      <w:pPr>
        <w:pStyle w:val="Normal"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в) в пункте 4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«6891,8» заменить цифрами «6991,8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iCs/>
          <w:color w:val="000000"/>
          <w:lang w:eastAsia="ar-SA"/>
        </w:rPr>
        <w:t>3.</w:t>
      </w:r>
      <w:r>
        <w:rPr/>
        <w:t xml:space="preserve"> Приложение 1 «Объем поступлений доходов  бюджета  Кавалерского сельского поселения на 2018 год и на плановый период 2019 и 2020 годов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ложение 2 «Источники финансирования дефицита  бюджета Кавалерского сельского поселения на 2018 год и на плановый период 2019 и 2020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/>
        <w:t>5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согласно приложению 3 к настоящему  решению.</w:t>
      </w:r>
    </w:p>
    <w:p>
      <w:pPr>
        <w:pStyle w:val="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П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«Ведомственная структура расходов бюджета Кавалерского сельского поселения Егорлыкского района на 2018 год и на плановый период 2019 и 2020 годов» изложить согласно 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» изложить согласно 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</w:t>
      </w:r>
      <w:r>
        <w:rPr>
          <w:bCs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</w:t>
      </w:r>
      <w:r>
        <w:rPr/>
        <w:t>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Администрация Кавалерского сельского поселения</cp:lastModifiedBy>
  <cp:lastPrinted>2017-11-24T16:28:00Z</cp:lastPrinted>
  <dcterms:modified xsi:type="dcterms:W3CDTF">2018-05-23T06:14:00Z</dcterms:modified>
  <cp:revision>191</cp:revision>
  <dc:subject/>
  <dc:title>Проект внесен</dc:title>
</cp:coreProperties>
</file>