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апрел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нести в решение Собрания депутатов Кавалерского сельского поселения от 25.12.2017 г. № 40 «О бюджете Кавалерского сельского поселения Егорлыкского 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lang w:eastAsia="ar-SA"/>
        </w:rPr>
        <w:t>1.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В части 1 статьи 1: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а) в пункте 1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646,1» заменить цифрами «7723,2»;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б) в пункте 2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840,6» заменить цифрами «7917,8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iCs/>
          <w:color w:val="000000"/>
          <w:lang w:eastAsia="ar-SA"/>
        </w:rPr>
        <w:t>3.</w:t>
      </w:r>
      <w:r>
        <w:rPr/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5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согласно приложению 3 к настоящему  решению.</w:t>
      </w:r>
    </w:p>
    <w:p>
      <w:pPr>
        <w:pStyle w:val="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Ведомственная структура расходов бюджета Кавалер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bCs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</w:t>
      </w:r>
      <w:r>
        <w:rPr/>
        <w:t>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11-24T16:28:00Z</cp:lastPrinted>
  <dcterms:modified xsi:type="dcterms:W3CDTF">2018-04-11T07:06:00Z</dcterms:modified>
  <cp:revision>169</cp:revision>
  <dc:subject/>
  <dc:title>Проект внесен</dc:title>
</cp:coreProperties>
</file>