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  <w:t>Обсуждение начато  30.03.2018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  <w:t>Обсуждение окончено   27.04.2018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ая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17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отчет об исполнении бюджета Кавалерского сельского поселения за 2017 год по доходам в сумме 6852,9 тыс. рублей, по расходам в сумме 7767,7 тыс. рублей  с превышением расходов  над доходами (дефицит бюджета поселения) в сумме 914,8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7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17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17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алерского сельского поселения 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2:00Z</dcterms:created>
  <dc:creator>Unknown User</dc:creator>
  <dc:description/>
  <cp:keywords/>
  <dc:language>en-US</dc:language>
  <cp:lastModifiedBy>Администрация Кавалерского сельского поселения</cp:lastModifiedBy>
  <cp:lastPrinted>2010-04-16T17:32:00Z</cp:lastPrinted>
  <dcterms:modified xsi:type="dcterms:W3CDTF">2018-04-09T07:00:00Z</dcterms:modified>
  <cp:revision>10</cp:revision>
  <dc:subject/>
  <dc:title>Ростовская область</dc:title>
</cp:coreProperties>
</file>