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обсуждения    26.10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 обсуждения     22.11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оябр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земельном налоге на территории муниципального образования «Кавалерского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Кавалер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Кавалер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Кавалер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Кавалерского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от 12.07.2013 года № 26 «О земельном налоге на территории муниципального образования «Кавалерское сельское поселение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5.10.2013 года № 34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от 17.06.2014 года № 54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от 24.11.2014 года № 61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от 23.11.2015 года № 81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30.11.2015 года № 82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т 21.11.2016 года № 12 «О внесении изменений в решение Собрания депутатов Кавалерского сельского поселения от 12.07.2013 г. № 2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      М.Ф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6:00Z</dcterms:created>
  <dc:creator>Customer</dc:creator>
  <dc:description/>
  <cp:keywords/>
  <dc:language>en-US</dc:language>
  <cp:lastModifiedBy>Admin</cp:lastModifiedBy>
  <dcterms:modified xsi:type="dcterms:W3CDTF">2018-10-26T05:57:00Z</dcterms:modified>
  <cp:revision>10</cp:revision>
  <dc:subject/>
  <dc:title/>
</cp:coreProperties>
</file>