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Начало обсуждения  22.10.2018</w:t>
      </w:r>
    </w:p>
    <w:p>
      <w:pPr>
        <w:pStyle w:val="Normal"/>
        <w:jc w:val="center"/>
        <w:rPr/>
      </w:pPr>
      <w:r>
        <w:rPr>
          <w:sz w:val="36"/>
          <w:szCs w:val="36"/>
        </w:rPr>
        <w:t>Окончание обсуждения  22.11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оября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валерского сельского поселения от 11.09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9 «О бюджетном процессе в муниципаль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и «Кавалерское  сельское  поселение»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11 части 2 статьи 30 Устава муниципального образования «Кавалерское сельское поселение», Собрание депутатов Кавалерское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Кавалерского сельского поселения от 11.09.2013 №29 «О бюджетном процессе в муниципальном образовании «Кавалерское сельское поселение»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М.Ф.Коваленко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1:00Z</dcterms:created>
  <dc:creator>11</dc:creator>
  <dc:description/>
  <cp:keywords/>
  <dc:language>en-US</dc:language>
  <cp:lastModifiedBy>Admin</cp:lastModifiedBy>
  <cp:lastPrinted>2018-10-23T11:57:00Z</cp:lastPrinted>
  <dcterms:modified xsi:type="dcterms:W3CDTF">2018-10-24T13:59:00Z</dcterms:modified>
  <cp:revision>36</cp:revision>
  <dc:subject/>
  <dc:title>РОССИЙСКАЯ ФЕДЕРАЦИЯ</dc:title>
</cp:coreProperties>
</file>