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чало обсуждения  27.09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кончание обсуждения  12.10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»        октября                    2018 г.                    №                           х. Кавал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п.11 ч.2 ст.30   Устава муниципального образования «Кавалер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Кавалер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Кавалер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читать утратившим силу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Кавалерского сельского поселения от 29.02.2016 года №53 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сельского поселения_____________              А.П.Ме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12.2018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5:00Z</dcterms:created>
  <dc:creator>Jurist</dc:creator>
  <dc:description/>
  <cp:keywords/>
  <dc:language>en-US</dc:language>
  <cp:lastModifiedBy>Admin</cp:lastModifiedBy>
  <cp:lastPrinted>2018-10-10T12:21:00Z</cp:lastPrinted>
  <dcterms:modified xsi:type="dcterms:W3CDTF">2018-11-07T12:13:00Z</dcterms:modified>
  <cp:revision>4</cp:revision>
  <dc:subject/>
  <dc:title/>
</cp:coreProperties>
</file>