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sz w:val="26"/>
          <w:szCs w:val="26"/>
        </w:rPr>
        <w:t>Начало обсуждения  09.01.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ончание обсуждения  31.01.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«» </w:t>
      </w:r>
      <w:r>
        <w:rPr>
          <w:sz w:val="26"/>
          <w:szCs w:val="26"/>
          <w:u w:val="single"/>
        </w:rPr>
        <w:t xml:space="preserve">                          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г.                                     </w:t>
      </w:r>
      <w:r>
        <w:rPr>
          <w:b/>
          <w:sz w:val="36"/>
          <w:szCs w:val="36"/>
        </w:rPr>
        <w:t xml:space="preserve">№     </w:t>
      </w:r>
      <w:r>
        <w:rPr>
          <w:sz w:val="26"/>
          <w:szCs w:val="26"/>
        </w:rPr>
        <w:t xml:space="preserve">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авалерск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от 21.08.2017 г. № 98 «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авалер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8.01.2017 г. № 11 «О создании комиссии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ю и ликвидации чрезвычайных ситу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обеспечению пожарной безопасности </w:t>
      </w:r>
    </w:p>
    <w:p>
      <w:pPr>
        <w:pStyle w:val="Normal"/>
        <w:rPr/>
      </w:pPr>
      <w:r>
        <w:rPr>
          <w:sz w:val="24"/>
          <w:szCs w:val="24"/>
        </w:rPr>
        <w:t>администрации Кавале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01.03.2006 № 64 «О территориальной (областной) подсистеме единой государственной системы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1. Внести в постановление администрации Кавалерского сельского поселения от 21.08.2017 г. № 98 «О внесении изменений в постановление администрации Кавалерского сельского поселения от 18.01.2017 г. № 11 «О создании комиссии по предупреждению и ликвидации чрезвычайных ситуаций и обеспечению пожарной безопасности администрации Кавалерского сельского поселени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1.1. Приложение 1 к постановлению администрации Кавалерского сельского поселения 21.08.2017 № 98 «О внесении изменений в постановление администрации Кавалерского сельского поселения от 18.01.2017 г. № 11 «О создании комиссии по предупреждению и ликвидации чрезвычайных ситуаций и обеспечению пожарной безопасности администрации Кавалерского сельского поселения»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возложить на ведущего специалиста администрации Кавалерского сельского поселения Овчинникову И.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 на информационных стенда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авалерского сельского  поселения                                                  А.П. Мезинов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4320"/>
      </w:tblGrid>
      <w:tr>
        <w:trPr/>
        <w:tc>
          <w:tcPr>
            <w:tcW w:w="682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иложение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 постановлению администраци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авалерского сельского поселения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/>
              <w:t xml:space="preserve">от    «»        2018г. № </w:t>
            </w:r>
          </w:p>
        </w:tc>
      </w:tr>
    </w:tbl>
    <w:p>
      <w:pPr>
        <w:pStyle w:val="TextBody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остав </w:t>
      </w:r>
    </w:p>
    <w:p>
      <w:pPr>
        <w:pStyle w:val="TextBody"/>
        <w:jc w:val="center"/>
        <w:rPr/>
      </w:pPr>
      <w:r>
        <w:rPr>
          <w:sz w:val="24"/>
          <w:szCs w:val="24"/>
        </w:rPr>
        <w:t>КОМИССИИ ПО ПРЕДУПРЕЖДЕНИЮ И ЛИКВИДАЦИИ ЧРЕЗВЫЧАЙНЫХ СИТУАЦИЙ И ОБЕСПЕЧЕНИЮ ПОЖАРНОЙ БЕЗОПАСНОСТИ АДМИНИСТРАЦИИ КАВАЛЕРСКОГО СЕЛЬСКОГО ПОСЕЛ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74"/>
        <w:gridCol w:w="5906"/>
      </w:tblGrid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зинов АП.. – И.о. Главы администрации Кавалерского сельского поселени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Овчинникова И.С. – ведущий специалист администрации Кавалерского сельского поселени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Дорофеева Т.В. – специалист 1 категории администрации Кавалерского сельского поселения</w:t>
            </w:r>
          </w:p>
        </w:tc>
      </w:tr>
      <w:tr>
        <w:trPr/>
        <w:tc>
          <w:tcPr>
            <w:tcW w:w="4142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- Купряшин А.В. – мастер Кавалерского участка ЮЭС Егорлыкского района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Баско В.В. – врач Кавалерской врачебной амбулатор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финенко П.М. – старший пожарный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игорьева Е.Н. – директор МУК ЕР «Кавалерский СДК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12:00Z</dcterms:created>
  <dc:creator>Смородин</dc:creator>
  <dc:description/>
  <cp:keywords/>
  <dc:language>en-US</dc:language>
  <cp:lastModifiedBy>Admin</cp:lastModifiedBy>
  <cp:lastPrinted>2018-02-01T16:23:00Z</cp:lastPrinted>
  <dcterms:modified xsi:type="dcterms:W3CDTF">2018-06-25T12:15:00Z</dcterms:modified>
  <cp:revision>6</cp:revision>
  <dc:subject/>
  <dc:title>А Д М И Н И С Т Р А Ц И Я  МУНИЦИПАЛЬНОГО ОБРАЗОВАНИЯ</dc:title>
</cp:coreProperties>
</file>