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обсуждения 24.12.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кончание обсуждения 21.01.2019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9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 2018  год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отчет об исполнении   бюджета Кавалерского сельского поселения за  2018 год по доходам в сумме 9144,8 тыс. рублей, по расходам в сумме 8201,8 тыс. рублей с превышением   расходов  над  доходами (профицит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) в сумме 943,0 тыс. рублей. </w:t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ределить, что держателем оригинала отчета об исполнении   бюджета Кавалерского сельского поселения за   2018 год  является 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обнародовать  в информационном бюллетене «Муниципальный вестник» сведения о ходе исполнения  бюджета Кавалерского сельского поселения  за 2018 год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 бюджета Кавалерского сельского поселения за 2018 год  в  Собрание 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.01.2019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2018 год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2018 год составило по доходам в сумме 9144,8 тыс. рублей или 100,0 процентов к годовому плану и по расходам в сумме 8201,8 тыс. рублей или 97,9 процентов к плану года.   </w:t>
      </w:r>
      <w:r>
        <w:rPr>
          <w:color w:val="000000"/>
          <w:sz w:val="24"/>
          <w:szCs w:val="24"/>
        </w:rPr>
        <w:t>Профицит  бюджета</w:t>
      </w:r>
      <w:r>
        <w:rPr>
          <w:sz w:val="24"/>
          <w:szCs w:val="24"/>
        </w:rPr>
        <w:t xml:space="preserve"> по итогам за </w:t>
      </w:r>
      <w:r>
        <w:rPr>
          <w:spacing w:val="-4"/>
          <w:sz w:val="24"/>
          <w:szCs w:val="24"/>
        </w:rPr>
        <w:t>2018 год составил 943,0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917,2 тыс. рублей больше или на  33,4 процент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2018 год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7663,6 тыс. рублей или 100,0 процентов к годовым плановым назначениям. Наибольший удельный вес в их структуре занимают: единый сельскохозяйственный налог  – 2893,9 тыс. рублей или 37,8 процентов,  земельный налог-  3606,9  тыс. руб. или  47,1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2018 год составили  1481,2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3879,7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192,7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1001,2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3021,7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106,5   тыс. 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января 2019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892,7 тыс. руб., расходы на заработную плату и начисления на выплаты по оплате труда   работников муниципальных бюджетных учреждений –  2513,7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администрация</dc:creator>
  <dc:description/>
  <cp:keywords/>
  <dc:language>en-US</dc:language>
  <cp:lastModifiedBy>Светлана</cp:lastModifiedBy>
  <cp:lastPrinted>2017-04-25T17:45:00Z</cp:lastPrinted>
  <dcterms:modified xsi:type="dcterms:W3CDTF">2019-01-13T12:34:00Z</dcterms:modified>
  <cp:revision>591</cp:revision>
  <dc:subject/>
  <dc:title>АДМИНИСТРАЦИЯ ЕГОРЛЫКСКОГО РАЙОНА</dc:title>
</cp:coreProperties>
</file>