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14.11.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ончание обсуждения  28.1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»                      2018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/>
      </w:pPr>
      <w:r>
        <w:rPr>
          <w:kern w:val="2"/>
          <w:sz w:val="28"/>
          <w:szCs w:val="28"/>
        </w:rPr>
        <w:t xml:space="preserve">Об утверждении муниципальной программы Кавалерского сельского поселения «Муниципальная политика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rPr/>
      </w:pPr>
      <w:r>
        <w:rPr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018 №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авалер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й программы Кавалер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оли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еспечение функционирования Главы администрац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беспечение деятельности администрации  Кавалер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Муниципальная политика в Кавалерском сельском поселен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звитие муниципального управления и муниципальной службы в Кавале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S13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овышение эффективности и результативности муниципальной службы в  Кавалерском  сельском поселении;</w:t>
            </w:r>
          </w:p>
          <w:p>
            <w:pPr>
              <w:pStyle w:val="S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дрового потенциа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font290"/>
                <w:kern w:val="2"/>
                <w:sz w:val="26"/>
                <w:szCs w:val="26"/>
              </w:rPr>
              <w:t xml:space="preserve">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-повышение эффективности деятельности  администрации Кавалерского сельского поселения  в области муниципального управ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-оценка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Calibri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en-US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font290"/>
                <w:kern w:val="2"/>
                <w:sz w:val="26"/>
                <w:szCs w:val="26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en-US"/>
              </w:rPr>
              <w:t>-повышение престижа муниципальной службы.</w:t>
            </w:r>
          </w:p>
          <w:p>
            <w:pPr>
              <w:pStyle w:val="Normal"/>
              <w:jc w:val="both"/>
              <w:rPr>
                <w:rFonts w:eastAsia="Calibri" w:cs="font290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font290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Доля граждан положительно оценивающих деятельность органов местного самоуправления</w:t>
            </w:r>
            <w:r>
              <w:rPr>
                <w:rFonts w:eastAsia="SimSun;宋体"/>
                <w:kern w:val="2"/>
                <w:sz w:val="26"/>
                <w:szCs w:val="26"/>
              </w:rPr>
              <w:br w:type="textWrapping" w:clear="all"/>
            </w:r>
            <w:r>
              <w:rPr>
                <w:rFonts w:eastAsia="SimSun;宋体"/>
                <w:kern w:val="2"/>
                <w:sz w:val="26"/>
                <w:szCs w:val="2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 муниципальных служащих прошедших обучение по программам дополнительно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6122,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309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9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122,3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30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97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8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1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1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рытость муниципальной службы и ее доступность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совершенствование правовой и методической основы муниципальной служб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br w:type="page"/>
      </w: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Подпрограмма «</w:t>
      </w:r>
      <w:r>
        <w:rPr>
          <w:b/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1.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дпрограммы 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8"/>
        <w:gridCol w:w="7165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Обеспечение функционирования Главы администрации поселения</w:t>
            </w:r>
            <w:r>
              <w:rPr>
                <w:color w:val="000000"/>
                <w:sz w:val="26"/>
                <w:szCs w:val="26"/>
              </w:rPr>
              <w:t>» (далее – подпрограмма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астник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Главы администрации Кавалерского сельского поселения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здание условий для выполнения должностных обязанностей Главы администрации Кавалер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уществление оплаты труда Главы администрации Кавалерского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лата заработной платы Главе администрации Кавалерского сельского поселения в пределах и в соответствии с нормативом, определенным законодательств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8911,2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bCs/>
                <w:kern w:val="2"/>
                <w:sz w:val="26"/>
                <w:szCs w:val="26"/>
              </w:rPr>
              <w:t xml:space="preserve">8911,2 </w:t>
            </w:r>
            <w:r>
              <w:rPr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птимизация финансовых и материальные ресурсов, обеспечивающих эффективную работу Главы администрации Кавале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создание условий для выполнения полномочий Главы администрации Кавале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амоуправления Кавалерского сельского поселения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. Подпрограмма «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1ПАСПОРТ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подпрограммы «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»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kern w:val="2"/>
          <w:sz w:val="26"/>
          <w:szCs w:val="26"/>
          <w:shd w:fill="FFFFFF" w:val="clear"/>
          <w:lang w:eastAsia="en-US"/>
        </w:rPr>
      </w:pPr>
      <w:r>
        <w:rPr>
          <w:rFonts w:cs="Calibri" w:ascii="Calibri" w:hAnsi="Calibri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FF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FF0000"/>
          <w:kern w:val="2"/>
          <w:sz w:val="26"/>
          <w:szCs w:val="2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>
          <w:trHeight w:val="94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0" w:name="OLE_LINK7"/>
            <w:bookmarkStart w:id="1" w:name="OLE_LINK6"/>
            <w:r>
              <w:rPr>
                <w:sz w:val="26"/>
                <w:szCs w:val="26"/>
              </w:rPr>
              <w:t xml:space="preserve">«Обеспечение деятельности 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</w:rPr>
              <w:t xml:space="preserve"> сельского поселения»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эффективной деятельности 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OLE_LINK29"/>
            <w:bookmarkStart w:id="3" w:name="OLE_LINK28"/>
            <w:bookmarkStart w:id="4" w:name="OLE_LINK27"/>
            <w:r>
              <w:rPr>
                <w:sz w:val="26"/>
                <w:szCs w:val="26"/>
                <w:lang w:eastAsia="en-US"/>
              </w:rPr>
              <w:t xml:space="preserve">Выполнение полномочий, возложенных на администрацию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  <w:bookmarkEnd w:id="2"/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евы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дикаторы 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азат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экономии бюджетных средств по результатам размещения заказов дл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– 2030 годы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36895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41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211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14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894,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4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21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1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14,3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14,3 тыс. рублей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реализ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функций, возложенных на администрацию Кавалерского сельского поселения, в полном объеме в соответствии с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повышение эффективности бюджетных расходов в сфере размещения заказов для 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NewRoman;Arial Unicode MS"/>
          <w:color w:val="FF0000"/>
          <w:kern w:val="2"/>
          <w:sz w:val="26"/>
          <w:szCs w:val="26"/>
          <w:lang w:eastAsia="en-US"/>
        </w:rPr>
      </w:pPr>
      <w:r>
        <w:rPr>
          <w:rFonts w:eastAsia="TimesNewRoman;Arial Unicode MS"/>
          <w:color w:val="FF0000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а «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1ПАСПОРТ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подпрограммы «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»</w:t>
      </w:r>
    </w:p>
    <w:p>
      <w:pPr>
        <w:pStyle w:val="Normal"/>
        <w:autoSpaceDE w:val="false"/>
        <w:ind w:firstLine="709"/>
        <w:jc w:val="center"/>
        <w:rPr>
          <w:color w:val="FF0000"/>
          <w:sz w:val="26"/>
          <w:szCs w:val="26"/>
          <w:shd w:fill="FFFFFF" w:val="clear"/>
          <w:lang w:eastAsia="en-US"/>
        </w:rPr>
      </w:pPr>
      <w:r>
        <w:rPr>
          <w:color w:val="FF0000"/>
          <w:sz w:val="26"/>
          <w:szCs w:val="26"/>
          <w:shd w:fill="FFFFFF" w:val="clear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>
          <w:trHeight w:val="94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политика в 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м</w:t>
            </w:r>
            <w:r>
              <w:rPr>
                <w:sz w:val="26"/>
                <w:szCs w:val="26"/>
              </w:rPr>
              <w:t xml:space="preserve"> сельском поселении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эффективной деятельности 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полномочий, возложенных на администрацию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евы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дикаторы 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азат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экономии бюджетных средств по результатам размещения заказов дл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– 2030 годы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муниципальной программы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 составляет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316,2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2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316,2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2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област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реализ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функций, возложенных на администрацию Кавалерского сельского поселения, в полном объеме в соответствии с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повышение эффективности бюджетных расходов в сфере размещения заказов для 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Кавалерского сельского поселения в сфере муниципальной политик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муниципального заказа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сопровождения бюджетного процесс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решения задач в области жилищно-коммунального хозяйств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в муниципальном управлении Кавалерского сельского поселения позволит </w:t>
      </w:r>
      <w:r>
        <w:rPr>
          <w:sz w:val="28"/>
        </w:rPr>
        <w:t>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Муниципальная политик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rPr/>
      </w:pPr>
      <w:r>
        <w:rPr>
          <w:kern w:val="2"/>
          <w:sz w:val="28"/>
          <w:szCs w:val="28"/>
          <w:lang w:eastAsia="en-US"/>
        </w:rPr>
        <w:t xml:space="preserve">              </w:t>
      </w: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2935"/>
        <w:gridCol w:w="1000"/>
        <w:gridCol w:w="984"/>
        <w:gridCol w:w="845"/>
        <w:gridCol w:w="839"/>
        <w:gridCol w:w="838"/>
        <w:gridCol w:w="837"/>
        <w:gridCol w:w="837"/>
        <w:gridCol w:w="836"/>
        <w:gridCol w:w="840"/>
        <w:gridCol w:w="838"/>
        <w:gridCol w:w="870"/>
        <w:gridCol w:w="871"/>
        <w:gridCol w:w="871"/>
        <w:gridCol w:w="871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2932"/>
        <w:gridCol w:w="1036"/>
        <w:gridCol w:w="986"/>
        <w:gridCol w:w="849"/>
        <w:gridCol w:w="839"/>
        <w:gridCol w:w="840"/>
        <w:gridCol w:w="839"/>
        <w:gridCol w:w="838"/>
        <w:gridCol w:w="838"/>
        <w:gridCol w:w="842"/>
        <w:gridCol w:w="839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4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программа 1. «Обеспечение функционирования Главы администрации Кавалер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 «</w:t>
            </w:r>
            <w:r>
              <w:rPr>
                <w:color w:val="000000"/>
                <w:sz w:val="28"/>
                <w:szCs w:val="28"/>
              </w:rPr>
              <w:t>Обеспечение деятельности администрации Кавалерского сельского поселения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</w:rPr>
              <w:t xml:space="preserve">Доля полномочий, закрепленных за муниципальным образованием </w:t>
            </w:r>
            <w:r>
              <w:rPr>
                <w:color w:val="000000"/>
                <w:lang w:eastAsia="en-US"/>
              </w:rPr>
              <w:t xml:space="preserve">«Кавалерское сельское поселение» </w:t>
            </w:r>
            <w:r>
              <w:rPr>
                <w:color w:val="000000"/>
              </w:rPr>
              <w:t xml:space="preserve"> законодательством Российской Федерации и Ростовской областью, учтенных в Реестре полномочий муниципального образования </w:t>
            </w:r>
            <w:r>
              <w:rPr>
                <w:color w:val="000000"/>
                <w:lang w:eastAsia="en-US"/>
              </w:rPr>
              <w:t>«Кавалерское сельское посел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эффициент закрепленности муниципальных служащих на муниципальной службе Кавалер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3. «Муниципальная политика в Кавалерском сельском поселении»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Кавалер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417"/>
        <w:gridCol w:w="1276"/>
        <w:gridCol w:w="3402"/>
        <w:gridCol w:w="212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"/>
        <w:gridCol w:w="2662"/>
        <w:gridCol w:w="32"/>
        <w:gridCol w:w="2409"/>
        <w:gridCol w:w="1418"/>
        <w:gridCol w:w="1277"/>
        <w:gridCol w:w="3403"/>
        <w:gridCol w:w="2127"/>
        <w:gridCol w:w="1418"/>
      </w:tblGrid>
      <w:tr>
        <w:trPr>
          <w:tblHeader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 1. «Обеспечение функционирования Главы администрации Кавале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-нием администра-цией Кавалер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5., 1.6 </w:t>
            </w:r>
          </w:p>
        </w:tc>
      </w:tr>
      <w:tr>
        <w:trPr>
          <w:trHeight w:val="9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 «</w:t>
            </w:r>
            <w:r>
              <w:rPr>
                <w:color w:val="000000"/>
                <w:sz w:val="28"/>
                <w:szCs w:val="28"/>
              </w:rPr>
              <w:t>Обеспечение деятельности администрации Кавалер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-нием администра-цией Кавалер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5., 1.6 </w:t>
            </w:r>
          </w:p>
        </w:tc>
      </w:tr>
      <w:tr>
        <w:trPr>
          <w:trHeight w:val="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уровень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2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, 1.6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эффективное исполнение ор</w:t>
              <w:softHyphen/>
              <w:t>ганами мест</w:t>
              <w:softHyphen/>
              <w:t>ного само</w:t>
              <w:softHyphen/>
              <w:t>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3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, 1.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данного мероприятия доля муниципальных служащих, имеющих высшее образование составит не менее 71,4 процен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2., 1.3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, 1.6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7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эффективных технологий  и современных методов работы с муниципальными служащи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данного мероприятия доля муниципальных служащих, прошедших обучение по программам дополнительного профессионального образования, составит не менее 10 процентов, доля лиц, принявших участие в программах дополнительного профессионального образования, в общем количестве лиц сельского поселения – не менее 15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6., 1.8., 1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«Муниципальная политика в Кавалерском сельском поселен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 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12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9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68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54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69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9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3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 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12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1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7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беспечение 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89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4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89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4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018 №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Кавалерского сельского поселения от 29.11.2017 года № 128  «Об утверждении муниципальной программы Кавалерского сельского поселения «Муниципальная поли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администрации Кавалерского сельского поселения от 01.11.2018 года № 69  «О внесении изменений в постановление администрации Кавалерского сельского поселения от 29.11.2017 года № 128  «Об утверждении муниципальной программы Кавалерского сельского поселения «Муниципальная политика»;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Гавриленко Ю.А.</dc:creator>
  <dc:description/>
  <cp:keywords/>
  <dc:language>en-US</dc:language>
  <cp:lastModifiedBy>Admin</cp:lastModifiedBy>
  <cp:lastPrinted>2018-12-07T09:02:00Z</cp:lastPrinted>
  <dcterms:modified xsi:type="dcterms:W3CDTF">2018-12-20T08:54:00Z</dcterms:modified>
  <cp:revision>282</cp:revision>
  <dc:subject/>
  <dc:title> </dc:title>
</cp:coreProperties>
</file>