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ения  13.1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27.1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»                        2018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 утверждении муниципальной программы Кавалерского сельского поселения «Энергоэффективность в Кавалерском сельском поселении»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61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валерского сельского </w:t>
      </w:r>
      <w:r>
        <w:rPr>
          <w:sz w:val="28"/>
          <w:szCs w:val="28"/>
        </w:rPr>
        <w:t>от 13.06.2018 года № 37 «Об утверждении Порядка разработки,реализации и оценки эффективности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постановлением администрации Кавалерского сельского поселения от 31.10.2018 № 68 «</w:t>
      </w:r>
      <w:r>
        <w:rPr>
          <w:rFonts w:cs="Liberation Serif;Times New Roman"/>
          <w:sz w:val="28"/>
        </w:rPr>
        <w:t>Об утверждении перечня муниципальных программ Кавалерского сельского поселения, подлежащих применению в 2019-2030 г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color w:val="000000"/>
          <w:sz w:val="28"/>
          <w:szCs w:val="28"/>
        </w:rPr>
      </w:pPr>
      <w:r>
        <w:rPr>
          <w:rFonts w:cs="Liberation Serif;Times New Roman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авалер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, согласно приложению№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Кавалер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222222"/>
          <w:sz w:val="28"/>
          <w:szCs w:val="28"/>
        </w:rPr>
        <w:t>с момента подписания</w:t>
      </w:r>
      <w:r>
        <w:rPr>
          <w:sz w:val="28"/>
          <w:szCs w:val="28"/>
        </w:rPr>
        <w:t>, но не ранее 1 января 2019 г., и распространяется на правоотношения, возникающие начиная с составления проекта  бюджета Кавалерского сельского поселения  на 2019 год и 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над  выполнением постановления оставляю за собой.</w:t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Глава 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валерского сельского поселения                                         А.П.Мези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2018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в Кавалер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354"/>
        <w:gridCol w:w="6613"/>
      </w:tblGrid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валерского сельского поселения «Энергоэффективность в Кавалерском сельском поселении» (далее – Программа)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12"/>
        <w:gridCol w:w="353"/>
        <w:gridCol w:w="6614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Энергосбережение и повышение энергетической эффективности в Кавалерском   сельском поселени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жизни населения Кавалерского сельского поселения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</w:tr>
      <w:tr>
        <w:trPr>
          <w:trHeight w:val="844" w:hRule="atLeast"/>
        </w:trPr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вале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Кавалерского сельского поселения к системе газоснабж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Кавалер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ровень газификации </w:t>
            </w:r>
            <w:r>
              <w:rPr>
                <w:sz w:val="28"/>
                <w:szCs w:val="28"/>
              </w:rPr>
              <w:t>Кавале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государственной программы </w:t>
              <w:br/>
              <w:t>не выделяются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9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9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Кавалерского сельского поселения и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в Кавалерском  сельском  посел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Энергосбережение и повышение энергетической эффективности Кавалерского сельского поселения» (далее – подпрограмма 1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валер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ь и энергосбережения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ов электрической энергии (далее – ЭЭ), потребляемой бюджетными учреждениями (далее – БУ), расчеты за которую осуществляются с использованием приборов учета, в общем объеме ЭЭ, потребляемой БУ на территории Кавалер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авалерского сельского поселения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9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9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Кавалер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валерского сельского поселения уровнем освещенности улиц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Кавалерского сельского поселения «Энергоэффективность в Кавалерском сельском поселени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9"/>
        <w:gridCol w:w="418"/>
        <w:gridCol w:w="6014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 Кавалерского сельского поселения «Энергоэффективность в Кавалерском сельском поселении» (далее – подпрограмма 2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сное взаимодействие бюджетных учреждений, населения, субъектов малого предпринимательства и хозяйствующих субъектов Кавалерского сельского поселения, направленное на повышение энергоэффективности и развития энергетики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не требует финансового обеспеч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Кавалерского сельского поселения </w:t>
            </w:r>
          </w:p>
        </w:tc>
      </w:tr>
    </w:tbl>
    <w:p>
      <w:pPr>
        <w:pStyle w:val="Normal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27"/>
        <w:gridCol w:w="389"/>
        <w:gridCol w:w="606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5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Кавалер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валерского сельского поселения являются повышение качества жизни населения, улучшение экологической ситуации в Кавалерском сельском поселении за счет стимулирования энергосбережения и повышения энергетической эффективности. 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Кавалер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567" w:footer="72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. 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Приложение № 1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098"/>
        <w:gridCol w:w="1114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33"/>
        <w:gridCol w:w="1097"/>
        <w:gridCol w:w="1213"/>
        <w:gridCol w:w="1116"/>
        <w:gridCol w:w="1115"/>
        <w:gridCol w:w="1116"/>
        <w:gridCol w:w="976"/>
        <w:gridCol w:w="1115"/>
        <w:gridCol w:w="1116"/>
        <w:gridCol w:w="977"/>
        <w:gridCol w:w="1115"/>
        <w:gridCol w:w="1267"/>
        <w:gridCol w:w="1098"/>
        <w:gridCol w:w="1099"/>
        <w:gridCol w:w="1099"/>
        <w:gridCol w:w="961"/>
        <w:gridCol w:w="963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2.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3.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Энергосбережение и повышение энергетической эффективности в  Кавалерском сельском поселени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. Доля объемов воды, потребляемой БУ, расчеты за которую осуществляются с использованием приборов учета, в общем объеме ЭЭ, потребляемой  БУ на территории субъект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раж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Вт. 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уб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уб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одпрограмма 2 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4.1. </w:t>
              <w:tab/>
              <w:t>Количество мероприятий, проведенных с населением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валерского сельского поселения «Энергоэффективность в Кавале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 в  Кавалерском сельском поселении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и подпрограммы 1 «Финансово-экономическое стимулирование реализации проектов в области энергоэффективности  и энергосбережения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вышение доли освещенности улиц населенных пунктов Кавалерского сельского поселен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 внедрения новых технологий и технических мероприятий в области энергоэффективность и энергосбережения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1.1 Информационная поддержка политики энергосбере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одготовки в сфере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1.2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 1.3 </w:t>
            </w:r>
            <w:r>
              <w:rPr>
                <w:sz w:val="24"/>
                <w:szCs w:val="24"/>
              </w:rPr>
              <w:t>Замена оконных блоков и дверных проемов на металлопласти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М 1.4.Замена неэффективных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«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1.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целей и задач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целей и задач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8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6"/>
        <w:gridCol w:w="794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валерс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 повышение энергетической эффективности в Кавалерском   сельском посел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8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 Информационная поддержка политики энергосбере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2.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3</w:t>
            </w:r>
            <w:r>
              <w:rPr>
                <w:sz w:val="24"/>
                <w:szCs w:val="24"/>
              </w:rPr>
              <w:t xml:space="preserve"> Замена оконных блоков и дверных проемов на металлопластиковы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4.Замена неэффективных отопительных батаре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1.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данная ячейка не заполня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 – вид рас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>
          <w:sz w:val="28"/>
          <w:szCs w:val="28"/>
        </w:rPr>
        <w:t>РзПр – раздел, подраздел;</w:t>
      </w:r>
    </w:p>
    <w:p>
      <w:pPr>
        <w:sectPr>
          <w:footerReference w:type="default" r:id="rId6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  <w:r>
        <w:br w:type="page"/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10773" w:firstLine="6521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в                                       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 повышение энергетической эффективности в Кавалер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sectPr>
          <w:footerReference w:type="default" r:id="rId7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23811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2018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Кавалер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 утратившими силу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>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администрации Кавалерского сельского поселения от 30.12.2014 г. № 247 «О внесении изменений в 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администрации Кавалерского сельского поселения от 26.01.2016 г. № 14 «О внесении изменений в 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администрации Кавалерского сельского поселения от 27.05.2016 г. № 158«О внесении изменений в 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валерского сельского поселения от 09.02.2018 г. № 12 «О внесении изменений в 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администрации Кавалерского сельского поселения от 29.12.2016 г. № 300 «О внесении изменений в 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.</w:t>
      </w:r>
    </w:p>
    <w:sectPr>
      <w:footerReference w:type="default" r:id="rId9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7:00Z</dcterms:created>
  <dc:creator>Прохорова Елена Викторовна</dc:creator>
  <dc:description/>
  <cp:keywords/>
  <dc:language>en-US</dc:language>
  <cp:lastModifiedBy>Admin</cp:lastModifiedBy>
  <cp:lastPrinted>2018-10-05T09:23:00Z</cp:lastPrinted>
  <dcterms:modified xsi:type="dcterms:W3CDTF">2018-12-20T08:13:00Z</dcterms:modified>
  <cp:revision>72</cp:revision>
  <dc:subject/>
  <dc:title/>
</cp:coreProperties>
</file>