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22.10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1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»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8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>экономики и финансов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18 №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г. № 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В паспорте муниципальной программы «Муниципальная политика</w:t>
      </w:r>
      <w:r>
        <w:rPr/>
        <w:t>» ресурсное обеспечение программы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1187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7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933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66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87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78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3933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66,7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– 1187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78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3933,3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966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87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78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3933,3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966,7 тыс. руб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>
          <w:trHeight w:val="4829" w:hRule="atLeast"/>
        </w:trPr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бюджета Кавалерского сельского поселения – 2167,0 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663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167,0 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663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бюджета Кавалерского сельского поселения – 2167,0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663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, из них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С средства обла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0  тыс. рублей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том числе 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67,0 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663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kern w:val="2"/>
          <w:sz w:val="26"/>
          <w:szCs w:val="26"/>
        </w:rPr>
        <w:t xml:space="preserve">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Общий объем финансирования на ресурсное обеспечение подпрограммы </w:t>
            </w:r>
            <w:r>
              <w:rPr>
                <w:sz w:val="26"/>
                <w:szCs w:val="26"/>
                <w:lang w:eastAsia="en-US"/>
              </w:rPr>
              <w:t>в 2018 – 2020 годах составит  9633,1 тыс. рублей,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289,7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5,1 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3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–  </w:t>
            </w:r>
            <w:r>
              <w:rPr>
                <w:bCs/>
                <w:kern w:val="2"/>
                <w:sz w:val="26"/>
                <w:szCs w:val="26"/>
              </w:rPr>
              <w:t xml:space="preserve">9633,1 </w:t>
            </w:r>
            <w:r>
              <w:rPr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289,7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5,1 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3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8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 xml:space="preserve">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9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 2020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6. Пункт 8.5 «Информация по ресурсному обеспечению подпрограммы 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 xml:space="preserve">в 2018 – 2020 годах составит </w:t>
      </w:r>
      <w:r>
        <w:rPr>
          <w:bCs/>
          <w:kern w:val="2"/>
          <w:sz w:val="26"/>
          <w:szCs w:val="26"/>
        </w:rPr>
        <w:t xml:space="preserve">9633,1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289,7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3155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 3188,3    тыс. рублей, 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–  </w:t>
      </w:r>
      <w:r>
        <w:rPr>
          <w:bCs/>
          <w:kern w:val="2"/>
          <w:sz w:val="26"/>
          <w:szCs w:val="26"/>
        </w:rPr>
        <w:t xml:space="preserve">96331,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289,7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3155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 3188,3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1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center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kern w:val="2"/>
          <w:sz w:val="26"/>
          <w:szCs w:val="26"/>
        </w:rPr>
        <w:t xml:space="preserve">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78,6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78,6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8. Пункт 9.5 «Информация по ресурсному обеспечению подпрограммы 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NewRoman;Arial Unicode MS"/>
          <w:kern w:val="2"/>
          <w:sz w:val="26"/>
          <w:szCs w:val="26"/>
        </w:rPr>
        <w:t xml:space="preserve">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78,6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78,6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  <w:r>
        <w:br w:type="page"/>
      </w:r>
    </w:p>
    <w:p>
      <w:pPr>
        <w:pStyle w:val="Normal"/>
        <w:rPr>
          <w:rFonts w:eastAsia="SimSun;宋体" w:cs="Calibri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18 №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48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, подпрограммы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,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 в Кавалерском сельском поселени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18 №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>
          <w:trHeight w:val="8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2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2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5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88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 в Кавалер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Гавриленко Ю.А.</dc:creator>
  <dc:description/>
  <cp:keywords/>
  <dc:language>en-US</dc:language>
  <cp:lastModifiedBy>Admin</cp:lastModifiedBy>
  <cp:lastPrinted>2011-10-04T14:44:00Z</cp:lastPrinted>
  <dcterms:modified xsi:type="dcterms:W3CDTF">2018-12-20T07:46:00Z</dcterms:modified>
  <cp:revision>250</cp:revision>
  <dc:subject/>
  <dc:title> </dc:title>
</cp:coreProperties>
</file>