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о обсуждения  24.09.2018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кончание обсуждения  08.10.201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валерского 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»        октября     2018 г.                    №                                             х. Кавалерский</w:t>
      </w:r>
    </w:p>
    <w:p>
      <w:pPr>
        <w:pStyle w:val="NoSpacing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Style w:val="Emphasis"/>
          <w:i w:val="false"/>
          <w:sz w:val="24"/>
          <w:szCs w:val="24"/>
        </w:rPr>
        <w:t>О начале отопительного периода</w:t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2018-2019 годов на территории</w:t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Кавалерского сельского поселения</w:t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iCs/>
        </w:rPr>
      </w:pPr>
      <w:r>
        <w:rPr>
          <w:rStyle w:val="Emphasis"/>
          <w:i w:val="false"/>
        </w:rPr>
        <w:t>В связи с продолжающимся понижением среднесуточной температуры наружного воздуха, в соответствии с Федеральным законом от 27.07.2010 г №190-ФЗ «О теплоснабжении», постановления Администрации Егорлыкского района от 08.10.2018 года № 925 «О начале отопительного периода 2018-2019 годов в Егорлыкском районе», руководствуясь Уставом муниципального образования «Кавалерское сельское поселение»,</w:t>
      </w:r>
      <w:r>
        <w:rPr/>
        <w:t xml:space="preserve"> 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center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1. Начать отопительный период 2018-2019 годов на территории Кавалерского сельского поселения с 15 октября 2018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2. Рекомендовать руководителям организаций, предприятий и учреждений, независимо от форм собственности, подающих тепловую энергию и обслуживающих объекты социальной сферы, обеспечить теплоснабжением объекты социальной инфраструктуры Кавалерского сельского поселения в установленные сроки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3. Ведущему специалисту администрации Кавалерского сельского поселения довести настоящее постановление до руководителей предприятий и учрежд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4. Контроль за исполнением оставляю за собой.</w:t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Постановление вступает в силу c момента его подписания.</w:t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                            А.П. Мезинов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4:00Z</dcterms:created>
  <dc:creator>Celeron</dc:creator>
  <dc:description/>
  <cp:keywords/>
  <dc:language>en-US</dc:language>
  <cp:lastModifiedBy>Admin</cp:lastModifiedBy>
  <cp:lastPrinted>2014-10-06T14:57:00Z</cp:lastPrinted>
  <dcterms:modified xsi:type="dcterms:W3CDTF">2018-11-23T14:29:00Z</dcterms:modified>
  <cp:revision>11</cp:revision>
  <dc:subject/>
  <dc:title> </dc:title>
</cp:coreProperties>
</file>