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20.09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8.10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»       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2018 г.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9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администрации Кавалерского сельского поселения в соответствие с постановлением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постановления Правительства Ростовской области от 13.09.2018 № 579), </w:t>
      </w:r>
      <w:r>
        <w:rPr>
          <w:sz w:val="28"/>
          <w:szCs w:val="28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19.10.2015 года № 198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 на 2019 год и на плановый период 2020 и 2021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   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9.10.20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4.4 пункта 4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3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Кавале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Абзац девятнадцатый пункта 3.16 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4:00Z</dcterms:created>
  <dc:creator>Пресс-служба  Губернатора РО</dc:creator>
  <dc:description/>
  <cp:keywords/>
  <dc:language>en-US</dc:language>
  <cp:lastModifiedBy>Admin</cp:lastModifiedBy>
  <cp:lastPrinted>2017-02-09T11:47:00Z</cp:lastPrinted>
  <dcterms:modified xsi:type="dcterms:W3CDTF">2018-12-20T07:11:00Z</dcterms:modified>
  <cp:revision>36</cp:revision>
  <dc:subject/>
  <dc:title> </dc:title>
</cp:coreProperties>
</file>