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о обсуждения  22.10.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ончание обсуждения  31.10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    » октября  2018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ешением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унктом 11 части 2 статьи 30 Устава  муниципального  образования «Кавалерск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</w:rPr>
        <w:t>Утвердить перечень муниципальных программ Кавалерского сельского поселения, подлежащих применению в 2019-2030 годах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  <w:szCs w:val="28"/>
        </w:rPr>
        <w:t>Признать утратившими силу постановления администрации Кавалер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Кавалерского сельского поселения Егорлыкского района на 2019 год и на плановый период 2020 и 2021 годов, а также связанные с разработкой муниципальных программ Кавалерского сельского поселения, указанных в Перечне, утвержденном настоящим распоряжением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ab/>
        <w:t>5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                                  А.П.Мези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10.2018г.№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Кавалер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38"/>
        <w:gridCol w:w="3972"/>
      </w:tblGrid>
      <w:tr>
        <w:trPr>
          <w:trHeight w:val="11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Кавалер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Обеспечение качественными жилищно- коммунальными услугами населения Кавалерского сельского поселе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</w:t>
            </w:r>
          </w:p>
        </w:tc>
      </w:tr>
      <w:tr>
        <w:trPr>
          <w:trHeight w:val="23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2.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, ГО и ЧС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СП «Кавалерский СД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населения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Формирование современной городской среды на территории Кавалерского сельского поселения»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Liberation Serif;Times New Roman"/>
                <w:bCs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bCs/>
                <w:kern w:val="2"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Fonts w:cs="Liberation Serif;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6. «Энергоэффективность в Кавалерском сельском поселен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Ведущий специалист администрации Кавалерского сельского поселения 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9 .«Благоустройство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Ведущий специалист администрации Кавалерского сельского поселения по вопросам жилищно-коммунального хозяйств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санитарной уборке территорий общего пользования, содержание мест захорон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авале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 Кавалерском 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дрового потенц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оциальная поддержка гражда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отдельным категориям граждан и людям старшего поко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"Развитие малого и среднего предпринимательства на территории Кавалерского сельского поселения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Кавалерского сельского поселения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>* Муниципальная программа Кавалерского сельского поселения   реализуется с 2018 года.</w:t>
      </w:r>
    </w:p>
    <w:p>
      <w:pPr>
        <w:pStyle w:val="Normal"/>
        <w:suppressAutoHyphens w:val="true"/>
        <w:spacing w:lineRule="exact" w:line="280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10.2018г.№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авале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 Постановление администрации Кавалерского сельского поселения от 16.09.2013 № 269 «Об утверждении Перечня муниципальных программ Кавале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Кавалерского сельского поселения от 16.09.2013 № 286 «О внесении изменений в Постановление администрации Кавалерского сельского поселения от 16.09.2013 № 269 «Об утверждении Перечня муниципальных программ Кавалер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 Постановление администрации Кавалерского сельского поселения от 29.11.2013 № 126 «О внесении изменений в Постановление администрации Кавалерского сельского поселения от 16.09.2013 № 269 «Об утверждении Перечня муниципальных программ Кавалерского сельского поселения».</w:t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1:00Z</dcterms:created>
  <dc:creator>1</dc:creator>
  <dc:description/>
  <cp:keywords/>
  <dc:language>en-US</dc:language>
  <cp:lastModifiedBy>Admin</cp:lastModifiedBy>
  <cp:lastPrinted>2013-08-27T15:49:00Z</cp:lastPrinted>
  <dcterms:modified xsi:type="dcterms:W3CDTF">2018-10-31T09:25:00Z</dcterms:modified>
  <cp:revision>58</cp:revision>
  <dc:subject/>
  <dc:title>14 августа 2013 года                             № 989                                 ст</dc:title>
</cp:coreProperties>
</file>