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о обсуждения  22.10.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ончание обсуждения  31.10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18 г.   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 xml:space="preserve">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.10.2018 №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673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072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18,0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527,4 тыс. рублей; из них 564,6 тыс.рублей – средства областного бюджета на повышение оплаты труда работников культуры, 35,4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19072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195,4 тыс.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редства бюджета поселения – 15876,7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6922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527,4 тыс. рублей; из них 564,6 тыс.рублей – средства областного бюджета на повышение оплаты труда работников культуры, 35,4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6922,4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527,4 тыс. рублей; из них 564,6 тыс.рублей – средства областного бюджета на повышение оплаты труда работников культуры, 35,4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10.2018 №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59,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/>
      </w:pPr>
      <w:bookmarkStart w:id="1" w:name="Par866"/>
      <w:bookmarkEnd w:id="1"/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10.2018 №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8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7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6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6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2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7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6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6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35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720" w:right="567" w:gutter="0" w:header="0" w:top="357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footerReference w:type="default" r:id="rId7"/>
      <w:type w:val="nextPage"/>
      <w:pgSz w:orient="landscape" w:w="16838" w:h="11906"/>
      <w:pgMar w:left="902" w:right="35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4:00Z</dcterms:created>
  <dc:creator>OK</dc:creator>
  <dc:description/>
  <cp:keywords/>
  <dc:language>en-US</dc:language>
  <cp:lastModifiedBy>Admin</cp:lastModifiedBy>
  <cp:lastPrinted>2018-01-25T10:22:00Z</cp:lastPrinted>
  <dcterms:modified xsi:type="dcterms:W3CDTF">2018-10-25T13:37:00Z</dcterms:modified>
  <cp:revision>189</cp:revision>
  <dc:subject/>
  <dc:title>ПАСПОРТ</dc:title>
</cp:coreProperties>
</file>