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suppressAutoHyphens w:val="true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Начало обсуждения  30.08.2018</w:t>
      </w:r>
    </w:p>
    <w:p>
      <w:pPr>
        <w:pStyle w:val="Normal"/>
        <w:suppressAutoHyphens w:val="true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Окончание обсуждения  10.09.2018</w:t>
      </w:r>
    </w:p>
    <w:p>
      <w:pPr>
        <w:pStyle w:val="Normal"/>
        <w:suppressAutoHyphens w:val="true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suppressAutoHyphens w:val="true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suppressAutoHyphens w:val="true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Егорлыкского района Ростовской области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г. 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uppressAutoHyphens w:val="true"/>
        <w:jc w:val="both"/>
        <w:rPr/>
      </w:pPr>
      <w:r>
        <w:rPr/>
        <w:t xml:space="preserve">администрации Кавалерского сельского </w:t>
      </w:r>
    </w:p>
    <w:p>
      <w:pPr>
        <w:pStyle w:val="Normal"/>
        <w:suppressAutoHyphens w:val="true"/>
        <w:jc w:val="both"/>
        <w:rPr/>
      </w:pPr>
      <w:r>
        <w:rPr/>
        <w:t xml:space="preserve">поселения от 26.02.2018 № 16 «Об утверждении </w:t>
      </w:r>
    </w:p>
    <w:p>
      <w:pPr>
        <w:pStyle w:val="Normal"/>
        <w:suppressAutoHyphens w:val="true"/>
        <w:jc w:val="both"/>
        <w:rPr/>
      </w:pPr>
      <w:r>
        <w:rPr/>
        <w:t xml:space="preserve">Плана по противодействию коррупции в </w:t>
      </w:r>
    </w:p>
    <w:p>
      <w:pPr>
        <w:pStyle w:val="Normal"/>
        <w:suppressAutoHyphens w:val="true"/>
        <w:jc w:val="both"/>
        <w:rPr/>
      </w:pPr>
      <w:r>
        <w:rPr/>
        <w:t xml:space="preserve">администрации Кавалерского сельского </w:t>
      </w:r>
    </w:p>
    <w:p>
      <w:pPr>
        <w:pStyle w:val="Normal"/>
        <w:suppressAutoHyphens w:val="true"/>
        <w:jc w:val="both"/>
        <w:rPr/>
      </w:pPr>
      <w:r>
        <w:rPr/>
        <w:t>поселения  на 2018- 2019 годы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В соответствии с подпунктом «б» пункта 3 Национального плана противодействия коррупции на 2018-2020 гг., утвержденного Указом Президента Российской Федерации от 29.06.2018 г. № 378 (далее соответственно- Указ, Национальный план),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ставом муниципального образования «Кавалерское сельское поселение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Внести изменения в постановление в постановление администрации Кавалерского сельского поселения от 26.02.2018 № 16 «Об утверждении Плана по противодействию коррупции в администрации Кавалерского сельского поселения  на 2018- 2019 годы»  (согласно приложению).</w:t>
      </w:r>
    </w:p>
    <w:p>
      <w:pPr>
        <w:pStyle w:val="Normal"/>
        <w:suppressAutoHyphens w:val="true"/>
        <w:jc w:val="both"/>
        <w:rPr/>
      </w:pPr>
      <w:r>
        <w:rPr/>
        <w:t>2. Постановление  вступает в силу с момента подписания и подлежит обнародованию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/>
        <w:t>3. Контроль   за  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suppressAutoHyphens w:val="tru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          А.П. Мезинов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center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ind w:left="10620" w:firstLine="708"/>
        <w:jc w:val="center"/>
        <w:rPr/>
      </w:pPr>
      <w:r>
        <w:rPr>
          <w:bCs/>
        </w:rPr>
        <w:t xml:space="preserve">администрации Кавалерского </w:t>
      </w:r>
    </w:p>
    <w:p>
      <w:pPr>
        <w:pStyle w:val="Normal"/>
        <w:ind w:left="11328" w:hanging="0"/>
        <w:rPr/>
      </w:pPr>
      <w:r>
        <w:rPr>
          <w:bCs/>
        </w:rPr>
        <w:t xml:space="preserve">  </w:t>
      </w:r>
      <w:r>
        <w:rPr>
          <w:bCs/>
        </w:rPr>
        <w:t xml:space="preserve">сельского поселения </w:t>
      </w:r>
    </w:p>
    <w:p>
      <w:pPr>
        <w:pStyle w:val="Normal"/>
        <w:ind w:left="10620" w:hanging="0"/>
        <w:jc w:val="center"/>
        <w:rPr/>
      </w:pPr>
      <w:r>
        <w:rPr>
          <w:bCs/>
        </w:rPr>
        <w:t xml:space="preserve">от       2018 г. №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28" w:hanging="0"/>
        <w:jc w:val="center"/>
        <w:rPr>
          <w:bCs/>
          <w:sz w:val="22"/>
        </w:rPr>
      </w:pPr>
      <w:r>
        <w:rPr>
          <w:bCs/>
          <w:sz w:val="22"/>
        </w:rPr>
        <w:t>УТВЕРЖДАЮ</w:t>
      </w:r>
    </w:p>
    <w:p>
      <w:pPr>
        <w:pStyle w:val="Normal"/>
        <w:ind w:left="11328" w:hanging="0"/>
        <w:jc w:val="center"/>
        <w:rPr/>
      </w:pPr>
      <w:r>
        <w:rPr>
          <w:bCs/>
          <w:sz w:val="22"/>
        </w:rPr>
        <w:t>Глава администрации</w:t>
      </w:r>
    </w:p>
    <w:p>
      <w:pPr>
        <w:pStyle w:val="Normal"/>
        <w:ind w:left="10620" w:hanging="0"/>
        <w:jc w:val="center"/>
        <w:rPr/>
      </w:pPr>
      <w:r>
        <w:rPr>
          <w:bCs/>
          <w:sz w:val="22"/>
        </w:rPr>
        <w:t xml:space="preserve">Кавалерского сельского поселения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__________________(Ф.И.О.)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___________________2018 г. </w:t>
      </w:r>
    </w:p>
    <w:p>
      <w:pPr>
        <w:pStyle w:val="Normal"/>
        <w:tabs>
          <w:tab w:val="clear" w:pos="708"/>
          <w:tab w:val="left" w:pos="12224" w:leader="none"/>
        </w:tabs>
        <w:rPr>
          <w:bCs/>
          <w:sz w:val="22"/>
        </w:rPr>
      </w:pPr>
      <w:r>
        <w:rPr>
          <w:bCs/>
          <w:sz w:val="22"/>
        </w:rPr>
        <w:tab/>
        <w:t>М.П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противодействия коррупции в Кавалерском сельском поселении  на 2018– 2019 г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54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ланов противодействия коррупции в администрации Кавалерского сельского поселения на 2018-2019 года, направленных на достижение конкретных результатов по минимизации коррупционных рисков, и обеспечение контроля их выполнения; размещение данного отчета в информационно-телекоммуникационной сети «Интернет» на официальном сайте администрации Кавалерского сельского поселения в разделе «Противодействие коррупц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 1 февраля 2018 г. – утверждение соответствующих планов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 течение </w:t>
              <w:br/>
              <w:t>2018-2019 гг. – обеспечение контроля их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дминистрация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администрацией Кавалерского сельского поселения мер по предупреждению коррупции в подведомственных им организациях (с учетом рекомендаций Министерства труда и социальной защиты Российской Федерации, утвержденных 08.11.2013 года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о 1 мая </w:t>
              <w:br/>
              <w:t>201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антикоррупционного законодательства и приведение нормативных правовых актов администрации Кавалерского сельского поселения , регулирующих вопросы противодействия коррупции, в соответствие с федеральными законами и </w:t>
              <w:br/>
              <w:t>иными нормативными правовыми актами Российской Федерации и Ростовской обла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Кавалер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едставление в отдел правовой работы администрации Егорлыкского района  отчетов </w:t>
              <w:br/>
              <w:t xml:space="preserve">о ходе реализации мер по противодействию коррупции в Кавалерском сельском поселен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квартал – до </w:t>
              <w:br/>
              <w:t>8 апре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квартал – до </w:t>
              <w:br/>
              <w:t xml:space="preserve">8 июл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квартал – </w:t>
              <w:br/>
              <w:t>8 октябр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V</w:t>
            </w:r>
            <w:r>
              <w:rPr>
                <w:spacing w:val="-4"/>
              </w:rPr>
              <w:t xml:space="preserve"> квартал – до </w:t>
              <w:br/>
              <w:t xml:space="preserve">8 января года, следующего </w:t>
              <w:br/>
              <w:t>за отчет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дминистрации Егорлыкского района, и урегулированию конфликта интере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едущий специалист по противодействию коррупции отдела правовой работы администрации Егорлыкского райо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едоставления  гражданами, претендующими на замещение должностей муниципальной службы в администрации Кавалерского сельского поселения, руководителями муниципальных учреждений Кавалерского сельского поселения  сведений о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и сроки, установленные действующим законодательств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Кавал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в администрации Кавалерского сельского поселения, руководителей муниципальных учреждений Кавалерского сельского поселения на официальном сайте администрации Кавалер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едущий специалист по правовой работе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Кавалерского сельского поселения, а также применение мер юридической ответств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обеспечению сообщения </w:t>
              <w:br/>
              <w:t>лицами, замещающими, должности муниципальной службы в администрации Кавалерского сельского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блюдение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Кавалер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дровой работы в части, касающейся ведения личных дел лиц, замещающих муниципальные должности и должности  муниципальной службы, в том числе контроля за актуализацией сведений, содержащих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едущий специалист по кадровой работе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работа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Кавалер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ониторинга выявленных в администрации Кавалерского сельского поселения  случаев несоблюдения требований об отсутствии конфликта интересов между участником закупки и  заказчиком, установленных Федеральным законом от 05.04.2013 № 44-Ф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мотр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администрации Кавалерского сельского поселения 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Кавалер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Кавалер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Кавалер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тикоррупционный мониторинг в Кавалер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и обобщение информации о фактах коррупции в администрации Кавалерского сельского поселения принятие мер по выявлению причин и условий, способствующих коррупционным проявления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сайте администрации Кавалерского сельского поселения   актуальной информации об антикоррупционной деятельности с учетом рекомендаций Министерства труда и социальной защиты населения Российской Федерации (Приказ от 07.10.2013 года № 530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возможности оперативного представления гражданами и организациями информации о фактах коррупции в администрации Кавалерского сельского поселения  посредством функционирования телефона «горячей линии» в администрации Егорлыкского района по вопросам противодействия коррупции, а также приема письменных сообщений по вопросам противодействия коррупции, поступающие в органы местного самоуправл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Кавалерского сельского поселения </w:t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ые образование, просвещение 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учающих семинарах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 администрации Кавалерского сельского поселения, ответственных за профилактику коррупционных и иных правонару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в зданиях и помещениях, замещаемых администрацией Кавалерского сельского поселения и муниципальными учреждениями Кавалер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-Муниципальные учреждения Кавалерского сельского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4:00Z</dcterms:created>
  <dc:creator>Антон Мезинов</dc:creator>
  <dc:description/>
  <cp:keywords/>
  <dc:language>en-US</dc:language>
  <cp:lastModifiedBy>Admin</cp:lastModifiedBy>
  <cp:lastPrinted>2016-09-01T17:49:00Z</cp:lastPrinted>
  <dcterms:modified xsi:type="dcterms:W3CDTF">2018-10-08T11:49:00Z</dcterms:modified>
  <cp:revision>5</cp:revision>
  <dc:subject/>
  <dc:title> </dc:title>
</cp:coreProperties>
</file>