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01.08.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ончание обсуждения  20.08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горлыкского района Рос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»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31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2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7031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31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97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31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2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7031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31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 xml:space="preserve">Приложение № 1 к постановлению от  .2018 № </w:t>
      </w:r>
      <w:r>
        <w:rPr>
          <w:kern w:val="2"/>
        </w:rPr>
        <w:t xml:space="preserve">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к постановлению от 2018 № </w:t>
      </w: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7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5-01T11:28:00Z</cp:lastPrinted>
  <dcterms:modified xsi:type="dcterms:W3CDTF">2018-10-08T07:13:00Z</dcterms:modified>
  <cp:revision>59</cp:revision>
  <dc:subject/>
  <dc:title> </dc:title>
</cp:coreProperties>
</file>