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shd w:fill="FFFFFF" w:val="clear"/>
        <w:jc w:val="both"/>
        <w:rPr/>
      </w:pPr>
      <w:r>
        <w:rPr>
          <w:b/>
          <w:sz w:val="40"/>
          <w:szCs w:val="40"/>
        </w:rPr>
        <w:t>Начало обсуждения  18.06.2018</w:t>
      </w:r>
    </w:p>
    <w:p>
      <w:pPr>
        <w:pStyle w:val="Normal"/>
        <w:shd w:fill="FFFFFF" w:val="clear"/>
        <w:jc w:val="both"/>
        <w:rPr/>
      </w:pPr>
      <w:r>
        <w:rPr>
          <w:b/>
          <w:sz w:val="40"/>
          <w:szCs w:val="40"/>
        </w:rPr>
        <w:t>Окончание обсуждения  15.07.2018</w:t>
      </w:r>
    </w:p>
    <w:p>
      <w:pPr>
        <w:pStyle w:val="Normal"/>
        <w:shd w:fill="FFFFFF" w:val="clear"/>
        <w:jc w:val="both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Администрация</w:t>
      </w:r>
    </w:p>
    <w:p>
      <w:pPr>
        <w:pStyle w:val="Normal"/>
        <w:shd w:fill="FFFFFF" w:val="clear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b/>
          <w:sz w:val="40"/>
          <w:szCs w:val="40"/>
        </w:rPr>
        <w:t>Егорлыкского района Ростовской области</w:t>
      </w:r>
    </w:p>
    <w:p>
      <w:pPr>
        <w:pStyle w:val="Normal"/>
        <w:shd w:fill="FFFFFF" w:val="clear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«»       2018 г.            №                                      х. Кавалерск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Кавалерского сель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селения от 30.09.2016 г. №293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граммы Кавалерского сельского посел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Обеспечение общественного порядка 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е преступ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kern w:val="2"/>
          <w:sz w:val="26"/>
          <w:szCs w:val="26"/>
        </w:rPr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 xml:space="preserve">В соответствии с абзацем 3 пункта 2 статьи 19 решения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 руководствуясь пунктом 3 части 1 статьи 27 Устава муниципального образования «Кавалерское сельское поселение» </w:t>
      </w:r>
      <w:r>
        <w:rPr>
          <w:kern w:val="2"/>
          <w:sz w:val="26"/>
          <w:szCs w:val="26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Ю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нести в постановление администрации Кавалерского сельского поселения от 30.09.2013 №293 «Об утверждении муниципальной программы Кавалерского сельского поселения «Обеспечение общественного порядка и противодействие преступности» изменения согласно приложению 1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  <w:tab/>
        <w:t>Постановление администрации Кавалерского сельского поселения от 29.11.2017 № 123 «О внесении изменений в постановление администрации  Кавалерского сельского поселения от 30.09.2016 г. №293 «Об утверждении муниципальной программы Кавалерского сельского поселения «Обеспечение общественного порядка и  противодействие преступности» признать утратившим силу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5.</w:t>
        <w:tab/>
        <w:t>Настоящее Постановление вступает в силу 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                      </w:t>
        <w:tab/>
        <w:tab/>
        <w:t xml:space="preserve">     А.П. Мезин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«»              2018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осимые в постановление администрации Кавалерского сельского поселения от 30.09.2013 №293 «Об утверждении муниципальной программы Кавалерского сельского поселения «Обеспечение общественного порядка и противодействие преступности»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 В приложении № 1 к муниципальной программе  «Обеспечение общественного порядка и противодействие преступности».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АСПОРТ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Кавалер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ы: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13"/>
        <w:gridCol w:w="6224"/>
      </w:tblGrid>
      <w:tr>
        <w:trPr/>
        <w:tc>
          <w:tcPr>
            <w:tcW w:w="300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бюджетных  ассигнований муниципальной программы Кавалер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ключить и следует читать в редакции: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14"/>
        <w:gridCol w:w="6201"/>
      </w:tblGrid>
      <w:tr>
        <w:trPr/>
        <w:tc>
          <w:tcPr>
            <w:tcW w:w="302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муниципальной программы Кавалерского сельского поселения</w:t>
            </w:r>
          </w:p>
        </w:tc>
        <w:tc>
          <w:tcPr>
            <w:tcW w:w="41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с 2014 по 2020 годы составляет  8,0 тыс. 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годам реализации из средств поселкового бюджета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4 год – 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 год – 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6 год – 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 год –  2,0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 –  2,0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 –  2,0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–  2,0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4. Информация по ресурсному обеспечению муниципальной программы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Кавалерского сельского поселения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ключить и следует читать в редакции: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14"/>
        <w:gridCol w:w="6201"/>
      </w:tblGrid>
      <w:tr>
        <w:trPr/>
        <w:tc>
          <w:tcPr>
            <w:tcW w:w="302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муниципальной программы Кавалерского сельского поселения</w:t>
            </w:r>
          </w:p>
        </w:tc>
        <w:tc>
          <w:tcPr>
            <w:tcW w:w="41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с 2014 по 2020 годы составляет  8,0 тыс. 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годам реализации из средств поселкового бюджета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4 год – 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 год – 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6 год – 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 год –  2,0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 –  2,0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 –  2,0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–  2,0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5. Информация по ресурсному обеспечению подпрограммы муниципальной программы.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Кавалерского сельского поселения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ключить и следует читать в редакции: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14"/>
        <w:gridCol w:w="6201"/>
      </w:tblGrid>
      <w:tr>
        <w:trPr/>
        <w:tc>
          <w:tcPr>
            <w:tcW w:w="302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муниципальной программы Кавалерского сельского поселения</w:t>
            </w:r>
          </w:p>
        </w:tc>
        <w:tc>
          <w:tcPr>
            <w:tcW w:w="41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на 2014–2020 годы всего 13,0 тыс. рублей,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ом числе по годам реализации: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4 год – 0,0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 год – 0,0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6 год – 0,0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 год – 2,5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 – 3,5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 – 3,5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– 3,5 тыс. рубл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1. ПАСПОРТ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ы «Профилактика экстремизма и терроризма в Кавалерском сельском поселении» муниципальной программы Кавалер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дел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7"/>
        <w:gridCol w:w="6324"/>
      </w:tblGrid>
      <w:tr>
        <w:trPr/>
        <w:tc>
          <w:tcPr>
            <w:tcW w:w="28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ники 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ключить и следует читать в редакции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ники     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ключить и следует читать в редакции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Цели подпрограммы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дачи подпрограммы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ключить и следует читать в редакции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дачи подпрограммы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 и показатели 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ключить и следует читать в редакции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  и показатели 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324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сутствуют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администрация           Кавалерского сельского поселения,  правоохранительные органы, казачьи общества Кавалерского район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ка идеологии экстремизма на территории Кавалерского сельского посел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развитие и укрепление взаимоотношений между коренным и некоренным населением, привитие у некоренного населения уважения к местному населению, недопущения антиобщественного поведения;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вершенствование взаимодействия органов местного самоуправления Кавалерского сельского поселения, правоохранительных органов, общественных объединений и граждан в решении задач по противодействию экстремизму, а также предупреждения межнациональных конфликт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 условий для повышения эффективной совместной деятельности органов местного самоуправления Кавалерского сельского поселения, правоохранительных органов, общественных объединений и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ивлечение граждан, общественных организаций, средств массовой информации для предупреждения межнациональных конфликтов, обеспечения максимальной эффективности деятельности по противодействию экстремизму и терроризму, и минимизации их последствий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оведение пропагандистской работы с населением Кавалерского сельского поселения, направленной на предупреждение экстремистской деятельности, повышение бдительности населения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опаганда и формирование у населения Кавалер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культуры межэтнического общения в молодежной сред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количество членов добровольной народной дружины в Кавалерском сельском поселении, на 1 тыс. населения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скрытых преступлений с участием членов добровольной народной дружины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сходов граждан по отчетам участковых уполномоченных поли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граждан, опрошенных в ходе опроса общественного мнения, которые лично сталкивались с экстремистскими проявлениями на межэтнической почв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ероприятий, направленных на профилактику экстремистских проявлений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количество мероприятий, проведенных общественными объединениями, в том числе этнокультурными, казачьими и религиозными организациями, и национальными меньшинствами в целя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репления межнационального соглас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публикованных в средствах массовой информации материалов о деятельности администрации Кавалерского сельского поселения в сфере профилактики правонарушений, противодействия, экстремизму коррупции, антитеррористической и антинаркотической направленност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урсное обеспечение 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4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ключить и следует читать в редакции: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8"/>
        <w:gridCol w:w="5787"/>
      </w:tblGrid>
      <w:tr>
        <w:trPr/>
        <w:tc>
          <w:tcPr>
            <w:tcW w:w="343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урсное обеспечение 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ключить и следует читать в редакции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87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по подпрограмме «Профилактика экстремизма и терроризма в Кавалерского сельского поселения» с 2014 по 2020 годы составляет 13,0 тыс. рублей, в том числе по годам реализации из средств бюджета поселения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4 год –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 год –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6 год –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 год – 2,5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 – 3,5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 – 3,5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– 3,5 тыс. рублей.</w:t>
            </w:r>
          </w:p>
          <w:tbl>
            <w:tblPr>
              <w:tblW w:w="5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256"/>
            </w:tblGrid>
            <w:tr>
              <w:trPr>
                <w:trHeight w:val="4221" w:hRule="atLeast"/>
              </w:trPr>
              <w:tc>
                <w:tcPr>
                  <w:tcW w:w="315" w:type="dxa"/>
                  <w:tcBorders/>
                </w:tcPr>
                <w:p>
                  <w:pPr>
                    <w:pStyle w:val="Style13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Style13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 результате реализации Программы к 2020 году предполагается: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величение числа членов добровольной народной дружины в Кавалерском сельском поселении до 20 человек;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величение числа раскрытых преступлений с участием членов добровольной народной дружины;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проведение ежегодно не менее 12 сходов граждан по отчетам участковых уполномоченных полиции;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/>
                    <w:t>- снижение уровня распространения экстремистских проявлений;</w:t>
                  </w:r>
                </w:p>
                <w:tbl>
                  <w:tblPr>
                    <w:tblW w:w="5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8"/>
                    <w:gridCol w:w="4702"/>
                  </w:tblGrid>
                  <w:tr>
                    <w:trPr>
                      <w:trHeight w:val="4221" w:hRule="atLeast"/>
                    </w:trPr>
                    <w:tc>
                      <w:tcPr>
                        <w:tcW w:w="338" w:type="dxa"/>
                        <w:tcBorders/>
                      </w:tcPr>
                      <w:p>
                        <w:pPr>
                          <w:pStyle w:val="Style13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702" w:type="dxa"/>
                        <w:tcBorders/>
                      </w:tcPr>
                      <w:p>
                        <w:pPr>
                          <w:pStyle w:val="Style13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- устранение причин и условий, способствующих возникновению экстремистских проявлений и межнациональных конфликтов;</w:t>
                        </w:r>
                      </w:p>
                      <w:p>
                        <w:pPr>
                          <w:pStyle w:val="Style1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опубликование в средствах массовой информации не менее 1 материала ежегодно антикоррупционной, антитеррористической, антинаркотической направленности.</w:t>
                        </w:r>
                      </w:p>
                      <w:p>
                        <w:pPr>
                          <w:pStyle w:val="Style13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632" w:hanging="284"/>
        <w:rPr/>
      </w:pPr>
      <w:r>
        <w:rPr/>
        <w:t xml:space="preserve">          </w:t>
      </w:r>
      <w:r>
        <w:rPr/>
        <w:t>Кавалерского сельского поселения                     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0" w:name="Par487"/>
      <w:bookmarkEnd w:id="0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>Отменить и читать в редакции: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969"/>
        <w:gridCol w:w="1931"/>
        <w:gridCol w:w="1039"/>
        <w:gridCol w:w="1039"/>
        <w:gridCol w:w="3861"/>
        <w:gridCol w:w="2525"/>
        <w:gridCol w:w="22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го мероприятия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969"/>
        <w:gridCol w:w="1930"/>
        <w:gridCol w:w="1039"/>
        <w:gridCol w:w="1039"/>
        <w:gridCol w:w="3860"/>
        <w:gridCol w:w="2524"/>
        <w:gridCol w:w="2227"/>
      </w:tblGrid>
      <w:tr>
        <w:trPr>
          <w:tblHeader w:val="true"/>
          <w:trHeight w:val="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Local%20Settings%5CApplication%20Data%5CUsers%5CGAVRIL~1%5CAppData%5CLocal%5CTemp%5C18779510-95526882-95527000.doc" \l "Par8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. Противодействие коррупции в Кавалерском сельском поселении</w:t>
            </w:r>
          </w:p>
        </w:tc>
      </w:tr>
      <w:tr>
        <w:trPr>
          <w:trHeight w:val="14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-15" w:right="731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государствен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</w:t>
              <w:softHyphen/>
              <w:t xml:space="preserve">тиводействию коррупци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 xml:space="preserve">тивно сти профилактической деятель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м сельском поселен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все показатели подпрограммы: №№ 1.1, 1.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государствен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противодействия коррупции на основе периодического уточнения реальной си</w:t>
              <w:softHyphen/>
              <w:t>ту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ции в Ростов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 все показатели под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, 1.2.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кадровой полит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кадровой поли</w:t>
              <w:softHyphen/>
              <w:t xml:space="preserve">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</w:t>
              <w:softHyphen/>
              <w:t>тиводействию корруп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 xml:space="preserve">тивности профилактической деятель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м сельско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 все показатели под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, 1.2.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проек</w:t>
              <w:softHyphen/>
              <w:t>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нение Фе</w:t>
              <w:softHyphen/>
              <w:t>дерального закона от 17 июля 2009 года №172-ФЗ «Об антикоррупционной экспертизе нормати вных правовых актов и проектов норматив ных пра</w:t>
              <w:softHyphen/>
              <w:t>вовых актов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 все показатели под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, 1.2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5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ониторингов обще</w:t>
              <w:softHyphen/>
              <w:t xml:space="preserve">ствен ного мнения по вопросам проявления коррупции, коррупциогенности и эф фективности мер антикор рупционной направлен 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пока</w:t>
              <w:softHyphen/>
              <w:t xml:space="preserve">зателей проявления коррупции в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м сельском посе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величение показателей ин</w:t>
              <w:softHyphen/>
              <w:t>формационной открытости дея</w:t>
              <w:softHyphen/>
              <w:t xml:space="preserve">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 xml:space="preserve">нию ее уровн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C: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ни жения правового нигили зма населения, формиро вание антикоррупцион ного общественного мнения и нетерпимости к коррупционному поведен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>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 все показатели под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, 1.2.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7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зрачно</w:t>
              <w:softHyphen/>
              <w:t xml:space="preserve">сти деятельности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государственной политики на территории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</w:t>
              <w:softHyphen/>
              <w:t>тиводействию корруп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>тивности работ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филактике коррупционных проявл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 все показатели под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, 1.2.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террористической угроз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 показатель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подпро</w:t>
              <w:softHyphen/>
              <w:t>граммы</w:t>
            </w:r>
          </w:p>
        </w:tc>
      </w:tr>
      <w:tr>
        <w:trPr>
          <w:trHeight w:val="15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антитеррори</w:t>
              <w:softHyphen/>
              <w:t xml:space="preserve">стической защищённости объектов социальной сферы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анти</w:t>
              <w:softHyphen/>
              <w:t>террористической защищен</w:t>
              <w:softHyphen/>
              <w:t>ности объе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террористической угроз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показатель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подпро</w:t>
              <w:softHyphen/>
              <w:t xml:space="preserve">граммы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4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циально-экономического и общественно-политических процессов, происходящих на территории Кавалер ского сельского поселения, в целях противодействия экстремиз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бщественно-политической обстановки в целях выработки эффективных способов профилактики экстремизм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5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 ния о деятельности адми нистрации Кавалерского сельского поселения            в сфере профилактики экстремизма и терроризм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 населения  нетерпимого отношения к идеологии  экстремизма и терроризм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экстремизма и террористической угроз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показатель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подпро</w:t>
              <w:softHyphen/>
              <w:t xml:space="preserve">граммы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6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редств массовой информации (выявление освещенных в прессе проявлений национального и религиозного экстремизма на территории Егорлык 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материалов средств массовой информации в целях выработки эффективных способов профилактики экстремизм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7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циологи ческого опроса гражд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вопросу распространения идеологий экстремизма и терроризма на территории Кавалерского сельского поселения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         Кавалерского сельского поселения           , Кавалерский СДК, отдел социальной защиты и отдел образования Егорлыкского райо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материалов социологического исследования в целях выработки эффективных способов профилактики экстремизм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.7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8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 «Егорлыкской детской библиотеке» и в ее филиалах  «круглых столов»  по теме профилактики экстремизма в сфере межэтнических отношений с участием представителей этнокультурных общественных объединений и религиоз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         Кавалерского сельского поселения           , «Егорлыкская детская библиотека», отдел социальной защиты района,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района (по согласованию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авовой культуры студенческой и учащейся молодежи, создание условий для профилактики экстремистских проявлений в молодежной сре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.8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9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цикла тематических публикаций в средствах массовой информации, направленных на информирование населения о безопасном поведении при угрозе возникновения террористических ак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безопасном поведении в экстремальных ситуац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экстремизма и террористической угроз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показатель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 подпро</w:t>
              <w:softHyphen/>
              <w:t xml:space="preserve">граммы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0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мандных соревнований из  представителей различных этнических груп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         Кавалерского сельского поселения           , спортивный комитет района (по согласованию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общероссийской идентич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.10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1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       </w:t>
              <w:br/>
              <w:t xml:space="preserve"> концерта «Молодежь против экстремизм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Кавалерского сельского поселения           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ский СД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авовой культуры молодежи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пление общероссийской идентич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.11 муниципальной программы</w:t>
            </w:r>
          </w:p>
        </w:tc>
      </w:tr>
      <w:tr>
        <w:trPr/>
        <w:tc>
          <w:tcPr>
            <w:tcW w:w="1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. «Комплексные меры в организации общественного порядка и обеспечения безопасности граждан и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НД и  казачьим обществам в проведении мероприятий военно-патриотической направл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Кавалерского сельского поселения           , НД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                  (по согласованию)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 (по согласованию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Кавалерского сельского поселения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3.1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.3.2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 вия с полицией по вопросам обеспечения безопасности граждан и общественного порядка в местах проведения публичных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                  (по согласованию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Кавалерского сельского поселения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3.1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3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астия представителей общественных объединений в охране общественного порядка во время проведения основных религиозных празд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Д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 (по согласованию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Кавалерского сельского поселения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3.1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4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для «Егорлыкская детская библиотека» комплекта литературы по вопросам толерант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3.4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5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информацион но-коммуникационной сети «Интернет», в случае выявления интернет-ресур сов,  содержащих информа ционные материалы, вклю ченные в федеральный список экстремистских материалов, а также иные материалы экстремистско го характера, информирование органов прокуратуры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прокуратуры (по согласованию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изация возможности доступа несовершеннолетних и молодежи к материалам экстремистской направл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3.5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6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государственной политик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>тивности деятель</w:t>
              <w:softHyphen/>
              <w:t xml:space="preserve">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стижению цели и задач под</w:t>
              <w:softHyphen/>
              <w:t>програм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3.1, 3.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7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несовершеннолет</w:t>
              <w:softHyphen/>
              <w:t>них потребителей наркотиков и иных психоактивных веществ, сокращение количества под</w:t>
              <w:softHyphen/>
              <w:t>ростков и моло</w:t>
              <w:softHyphen/>
              <w:t xml:space="preserve">дежи, вовлеченных в обще ственную деятельно сть, занимающихся в учреждениях культу ры, физкультурой и спортом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C: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ем </w:t>
              <w:br/>
              <w:t>№ 3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,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ет на показа</w:t>
              <w:softHyphen/>
              <w:t>тель № 3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8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ко-социальная реабилитация и лечение наркопотребите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C: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ями: </w:t>
              <w:br/>
              <w:t>№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и показателем </w:t>
              <w:br/>
              <w:t>№  3.7  подпро</w:t>
              <w:softHyphen/>
              <w:t>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9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C: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№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и по</w:t>
              <w:softHyphen/>
              <w:t>казатель №  3.7  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Кавалерского сельского поселения             _______________________ А.П. Мезинов</w:t>
      </w:r>
    </w:p>
    <w:sectPr>
      <w:type w:val="nextPage"/>
      <w:pgSz w:orient="landscape" w:w="16838" w:h="11906"/>
      <w:pgMar w:left="709" w:right="56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03:00Z</dcterms:created>
  <dc:creator>Светлана</dc:creator>
  <dc:description/>
  <cp:keywords/>
  <dc:language>en-US</dc:language>
  <cp:lastModifiedBy>Admin</cp:lastModifiedBy>
  <cp:lastPrinted>2014-03-01T09:00:00Z</cp:lastPrinted>
  <dcterms:modified xsi:type="dcterms:W3CDTF">2018-10-08T13:05:00Z</dcterms:modified>
  <cp:revision>5</cp:revision>
  <dc:subject/>
  <dc:title>Проект</dc:title>
</cp:coreProperties>
</file>