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Обсуждение начато 27.</w:t>
      </w:r>
      <w:r>
        <w:rPr>
          <w:sz w:val="36"/>
          <w:szCs w:val="36"/>
          <w:lang w:val="en-US"/>
        </w:rPr>
        <w:t>09</w:t>
      </w:r>
      <w:r>
        <w:rPr>
          <w:sz w:val="36"/>
          <w:szCs w:val="36"/>
        </w:rPr>
        <w:t>.2018</w:t>
      </w:r>
    </w:p>
    <w:p>
      <w:pPr>
        <w:pStyle w:val="Normal"/>
        <w:jc w:val="center"/>
        <w:rPr/>
      </w:pPr>
      <w:r>
        <w:rPr>
          <w:sz w:val="36"/>
          <w:szCs w:val="36"/>
        </w:rPr>
        <w:t>Обсуждение окончено 16.10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 xml:space="preserve">№ 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отчет об исполнении   бюджета Кавалерского сельского поселения за 9 месяцев   2018 года по доходам в сумме 4944,1 тыс. рублей, по расходам в сумме 5083,2 тыс. рублей с превышением  расходов  над  доходами (дефицит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) в сумме 139,1 тыс. рублей. </w:t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ить, что держателем оригинала отчета об исполнении   бюджета Кавалерского сельского поселения за   9 месяцев    2018 года является 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 в информационном бюллетене «Муниципальный вестник» сведения о ходе исполнения  бюджета Кавалерского сельского поселения  за 9 месяцев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 бюджета Кавалерского сельского поселения за 9 месяцев    2018 года в  Собрание 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10.2018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2018 года составило по доходам в сумме 4944,1 тыс. рублей или 62,4 процента к годовому плану и по расходам в сумме 5083,2 тыс. рублей или 62,7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18 года составил 139,1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457,0 тыс. рублей больше или на  51,4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288,4 тыс. рублей или 60,6 процентов к годовым плановым назначениям. Наибольший удельный вес в их структуре занимают: единый сельскохозяйственный налог  – 2853,0 тыс. рублей или 66,5 процентов,  земельный налог-  900,5  тыс. руб. или  21,0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  2018 года составили  655,7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602,6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25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31,3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661,4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2,6 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018,9 тыс. руб., расходы на заработную плату и начисления на выплаты по оплате труда   работников муниципальных бюджетных учреждений –  1240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lex</cp:lastModifiedBy>
  <cp:lastPrinted>2017-04-25T17:45:00Z</cp:lastPrinted>
  <dcterms:modified xsi:type="dcterms:W3CDTF">2018-09-28T09:41:00Z</dcterms:modified>
  <cp:revision>551</cp:revision>
  <dc:subject/>
  <dc:title>АДМИНИСТРАЦИЯ ЕГОРЛЫКСКОГО РАЙОНА</dc:title>
</cp:coreProperties>
</file>