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Начало обсуждения  01.03.2018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29.03.2018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г.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администрации Кавалерского сельского поселения </w:t>
      </w:r>
    </w:p>
    <w:p>
      <w:pPr>
        <w:pStyle w:val="Normal"/>
        <w:suppressAutoHyphens w:val="true"/>
        <w:autoSpaceDE w:val="false"/>
        <w:rPr/>
      </w:pPr>
      <w:r>
        <w:rPr>
          <w:bCs/>
        </w:rPr>
        <w:t xml:space="preserve">от 06.12.2017 г. № 131 «Об утверждении муниципальной программы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Кавалерского сельского поселения «Формирование современной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городской среды на территории муниципального образования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>«Кавалерское сельское поселение» на 2018 -2022 гг.»</w:t>
      </w:r>
    </w:p>
    <w:p>
      <w:pPr>
        <w:pStyle w:val="Normal"/>
        <w:suppressAutoHyphens w:val="true"/>
        <w:ind w:right="1558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связи с необходимостью уточнения программных мероприятий муниципальной программы Кавалерского сельского поселения «Формирование современной городской среды на территории муниципального образования «Кавалерское сельское поселение», в соответствии с постановлениями администрации Кавалерского сельского поселения от 16.09.2013 № 267 «Об утверждении Порядка разработки, реализации и оценки эффективности муниципальных программ Кавалерского сельского поселения», от 16.09.2013 № 269 «Об утверждении Перечня муниципальных программ Кавалерского сельского поселения», руководствуясь Уставом муниципального образования «Кавалерское сельское поселение»</w:t>
      </w:r>
    </w:p>
    <w:p>
      <w:pPr>
        <w:pStyle w:val="Normal"/>
        <w:tabs>
          <w:tab w:val="clear" w:pos="708"/>
          <w:tab w:val="left" w:pos="9416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Дополнить постановление администрации Кавалерского сельского поселения от 06.12.2017 г. № 131 «Об утверждении муниципальной программы Кавалерского сельского поселения «Формирование современной городской среды на территории муниципального образования «Кавалерское сельское поселение» на 2018 -2022 гг.» адресными перечнями территорий Кавалерского сельского поселения, подлежащих благоустройству в 2018 – 2022 годах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анное постановление разместить на официальном сайте администрации Кавалер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/>
      </w:pPr>
      <w:r>
        <w:rPr/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/>
      </w:pPr>
      <w:r>
        <w:rPr/>
        <w:t>Кавалерского сельского поселения                                                                                А.П. Мезинов</w:t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18 г. №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ресный перечень общественных территорий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авалерского сельского поселения,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лежащих благоустройству в 2018 – 2022 годах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18 г. № </w:t>
      </w:r>
    </w:p>
    <w:p>
      <w:pPr>
        <w:pStyle w:val="Style15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ресный перечень мест массового отдыха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авалерского сельского поселения (парков),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лежащих благоустройству в 2018-2022 годах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18 г. № </w:t>
      </w:r>
    </w:p>
    <w:p>
      <w:pPr>
        <w:pStyle w:val="Style15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ресный перечень дворовых территорий многоквартирных домов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авалерского сельского поселения,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лежащих благоустройству в 2018-2022 годах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5"/>
        <w:gridCol w:w="2437"/>
        <w:gridCol w:w="2621"/>
        <w:gridCol w:w="1082"/>
        <w:gridCol w:w="1231"/>
      </w:tblGrid>
      <w:tr>
        <w:trPr>
          <w:trHeight w:val="2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ногоквартирных домов, образующих дворовую территорию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ный перечень многоквартирных домов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ующих дворовую территор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color w:val="000000"/>
      <w:sz w:val="26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3:00Z</dcterms:created>
  <dc:creator>Celeron</dc:creator>
  <dc:description/>
  <cp:keywords/>
  <dc:language>en-US</dc:language>
  <cp:lastModifiedBy>Admin</cp:lastModifiedBy>
  <cp:lastPrinted>2018-03-29T09:44:00Z</cp:lastPrinted>
  <dcterms:modified xsi:type="dcterms:W3CDTF">2018-06-25T11:57:00Z</dcterms:modified>
  <cp:revision>13</cp:revision>
  <dc:subject/>
  <dc:title> </dc:title>
</cp:coreProperties>
</file>