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обсуждения  09.0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09.02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 w:val="26"/>
          <w:szCs w:val="26"/>
        </w:rPr>
        <w:t xml:space="preserve">«»  2018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Кавалерского сельского 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 xml:space="preserve">поселения от 30.09.2013г. № 294 «Об 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утверждении муниципальной программы 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 xml:space="preserve">Кавалерского сельского поселения 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и создание условий для эффективн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управления муниципальными финансам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постановлением администрации Кавалерского сельского </w:t>
      </w:r>
      <w:r>
        <w:rPr>
          <w:szCs w:val="28"/>
        </w:rPr>
        <w:t>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Cs w:val="28"/>
        </w:rPr>
        <w:t xml:space="preserve"> постановлением администрации Кавалерского сельского поселения от 16.09.2013 № 269 «Об утверждении Перечня муниципальных программ Кавалерского сельского поселения», </w:t>
      </w:r>
      <w:r>
        <w:rPr>
          <w:szCs w:val="28"/>
        </w:rPr>
        <w:t xml:space="preserve">руководствуясь </w:t>
      </w:r>
      <w:r>
        <w:rPr>
          <w:color w:val="000000"/>
          <w:szCs w:val="28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ind w:hanging="0"/>
        <w:rPr>
          <w:bCs/>
          <w:spacing w:val="60"/>
          <w:szCs w:val="28"/>
        </w:rPr>
      </w:pPr>
      <w:r>
        <w:rPr>
          <w:bCs/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suppressAutoHyphens w:val="true"/>
        <w:ind w:firstLine="708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ind w:hanging="0"/>
        <w:rPr>
          <w:kern w:val="2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Внести следующие изменения в постановление администрации Кавалерского сельского поселения от 30.09.2013г. № 294 «Об утверждении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 xml:space="preserve">1.1. В паспорте муниципальной программы Кавалерского сельского поселения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«объем бюджетных ассигнований на реализацию программы из средств местного бюджета составляет – 77,4 </w:t>
      </w:r>
      <w:r>
        <w:rPr>
          <w:rFonts w:cs="Times New Roman" w:ascii="Times New Roman" w:hAnsi="Times New Roman"/>
          <w:bCs/>
          <w:sz w:val="28"/>
          <w:szCs w:val="28"/>
          <w:highlight w:val="red"/>
        </w:rPr>
        <w:t>тыс.руб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лей;        </w:t>
        <w:br/>
        <w:t xml:space="preserve">объем бюджетных ассигнований на реализацию программы по годам составляет (тыс.рублей):         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428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428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428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»</w:t>
            </w:r>
          </w:p>
        </w:tc>
      </w:tr>
    </w:tbl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2  В паспорте подпрограммы  «Нормативно-методическое обеспечение и организация бюджетного процесс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"/>
        <w:gridCol w:w="1560"/>
        <w:gridCol w:w="2160"/>
        <w:gridCol w:w="5636"/>
      </w:tblGrid>
      <w:tr>
        <w:trPr>
          <w:trHeight w:val="274" w:hRule="atLeast"/>
        </w:trPr>
        <w:tc>
          <w:tcPr>
            <w:tcW w:w="217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бюджетных ассигнований на реализацию подпрограммы из средств  местного бюджета составляет – 77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3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563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563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563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»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  <w:t>1.3 В паспорте подпрограммы 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показатели  графы «Ресурсное обеспечение подпрограммы» изложить в следующей редакции:</w:t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6"/>
        <w:gridCol w:w="2210"/>
        <w:gridCol w:w="5767"/>
      </w:tblGrid>
      <w:tr>
        <w:trPr>
          <w:trHeight w:val="274" w:hRule="atLeast"/>
        </w:trPr>
        <w:tc>
          <w:tcPr>
            <w:tcW w:w="957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бюджетных ассигнований на реализацию подпрограммы из средств 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1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67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8"/>
        </w:rPr>
        <w:t>1.4 Приложение №1 к муниципальной программе Кавале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1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5 Приложение №2 к муниципальной программе Кавале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6 Приложение №4 к муниципальной программе Кавале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4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7 Приложение №5 к муниципальной программе Кавале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5 к настоящему постановл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И.о.Главы администрации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Кавалер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Мезинов А.П.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/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018 №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4"/>
          <w:szCs w:val="24"/>
        </w:rPr>
        <w:t>к муниципальной программе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04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Кавале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Кавалерского сельского поселения, формируемых в рамках муниципальных программ, в общем объеме расходов бюджета Кавале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8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9.3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Кавале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авалер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авалер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авалер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0"/>
        </w:rPr>
      </w:pPr>
      <w:r>
        <w:rPr>
          <w:bCs/>
          <w:sz w:val="20"/>
        </w:rPr>
        <w:t>Приложение № 2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/>
      </w:pPr>
      <w:r>
        <w:rPr>
          <w:bCs/>
          <w:sz w:val="20"/>
        </w:rPr>
        <w:t>от   2018 №</w:t>
      </w:r>
    </w:p>
    <w:p>
      <w:pPr>
        <w:pStyle w:val="Normal"/>
        <w:ind w:left="8505" w:firstLine="567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8505" w:firstLine="567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0"/>
        </w:rPr>
        <w:t>к муниципальной программе Кавалерского сельского поселения «Управление муниципальными финансами и создание условий для эффективного управления   муниципальными финансами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еречень подпрограмм и основных мероприятий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доходной част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эффективности управления мест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решений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</w:t>
            </w:r>
            <w:r>
              <w:rPr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ешнего муниципального финансового контроля в части контроля за исполнением бюджета, законностью, результативностью использования средств бюджета, экспертизы проектов бюджетов, внешняя проверка годового отч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рушение требований бюджетного законодательства,  нецелевое использование бюджетных сред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4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Кавалерского сельского поселения»</w:t>
            </w:r>
          </w:p>
        </w:tc>
      </w:tr>
      <w:tr>
        <w:trPr>
          <w:trHeight w:val="2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Кавалер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авале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Кавалер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авале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авалер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расходных обязатель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0"/>
        </w:rPr>
      </w:pPr>
      <w:r>
        <w:rPr>
          <w:bCs/>
          <w:sz w:val="20"/>
        </w:rPr>
        <w:t>Приложение № 3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от 2018 №</w:t>
      </w:r>
    </w:p>
    <w:p>
      <w:pPr>
        <w:pStyle w:val="Normal"/>
        <w:ind w:left="8505"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8505" w:firstLine="567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0"/>
        </w:rPr>
        <w:t>к муниципальной программе Кавалер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sz w:val="24"/>
          <w:szCs w:val="24"/>
        </w:rPr>
        <w:t xml:space="preserve">Расходы бюджета Кавалерского сельского поселения на реализацию муниципальной программы Кавалер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Кавале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валерского сельского поселения, управления муниципальным долгом Кавале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Кавале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879"/>
      <w:bookmarkStart w:id="5" w:name="Par879"/>
      <w:bookmarkEnd w:id="5"/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/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18 №</w:t>
      </w:r>
    </w:p>
    <w:p>
      <w:pPr>
        <w:pStyle w:val="Normal"/>
        <w:ind w:left="8505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4"/>
          <w:szCs w:val="24"/>
        </w:rPr>
        <w:t>к муниципальной программе Кавалер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Кавалерского сельского поселения «Управле</w:t>
      </w:r>
      <w:r>
        <w:rPr/>
        <w:t xml:space="preserve">ние муниципальными финансами и создание условий для эффективного управления муниципальными финансами»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Кавалер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SimSun;宋体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SimSun;宋体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SimSun;宋体" w:cs="Mangal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11">
    <w:name w:val="Знак1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20:00Z</dcterms:created>
  <dc:creator>Galina</dc:creator>
  <dc:description/>
  <cp:keywords/>
  <dc:language>en-US</dc:language>
  <cp:lastModifiedBy>Admin</cp:lastModifiedBy>
  <cp:lastPrinted>2016-09-05T10:32:00Z</cp:lastPrinted>
  <dcterms:modified xsi:type="dcterms:W3CDTF">2018-06-25T11:46:00Z</dcterms:modified>
  <cp:revision>43</cp:revision>
  <dc:subject/>
  <dc:title/>
</cp:coreProperties>
</file>