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»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 первичных мер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Кавалерского сельского поселения»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 xml:space="preserve">      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68,1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2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7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»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Обеспечение первичных мер пожарной безопасности» </w:t>
        <w:br/>
        <w:t>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«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68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0,4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   2018 №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вал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018 №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, обеспечение первичных мер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алер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8:00Z</dcterms:created>
  <dc:creator>Гавриленко Ю.А.</dc:creator>
  <dc:description/>
  <cp:keywords/>
  <dc:language>en-US</dc:language>
  <cp:lastModifiedBy>Admin</cp:lastModifiedBy>
  <cp:lastPrinted>2013-11-11T09:56:00Z</cp:lastPrinted>
  <dcterms:modified xsi:type="dcterms:W3CDTF">2018-06-25T11:44:00Z</dcterms:modified>
  <cp:revision>22</cp:revision>
  <dc:subject/>
  <dc:title>Администрация</dc:title>
</cp:coreProperties>
</file>