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июня 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4.12.2009 № 31  «О государственной пенсии за выслугу лет лицам, замещавшим муниципальные должности и должности муниципальной службы в Кавалер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 15.12.2001 года № 166-ФЗ «О государственном пенсионном обеспечении в Российской Федерации», Федеральным законом  от 28.12.2013 года № 400-ФЗ «О страховых пенсиях», Областным законом Ростовской области от 15.02.2008 года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  </w:t>
      </w:r>
      <w:r>
        <w:rPr>
          <w:rFonts w:eastAsia="Times New Roman"/>
          <w:bCs/>
          <w:sz w:val="28"/>
          <w:szCs w:val="28"/>
          <w:lang w:eastAsia="ru-RU"/>
        </w:rPr>
        <w:t>(в редакции Областного закона от 05.12.2016 года № 717-ЗС «О внесении изменений в отдельные областные законы») и реализации прав муниципальных служащих в области пенсионного обеспечения, руководствуясь п</w:t>
      </w:r>
      <w:r>
        <w:rPr>
          <w:sz w:val="28"/>
          <w:szCs w:val="28"/>
        </w:rPr>
        <w:t>унктом 2 части 1 статьи 24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Кавалер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30.12.2009г. № 38 «О принятии «Положения «О государственной пенсии за выслугу лет лицам, замещавшим муниципальные должности и должности муниципальной службы в Кавалерском сельском поселение» следующе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части 1 статьи 1 слова «15 лет» заменить словами «стажа, продолжительность которого в соответ</w:t>
        <w:softHyphen/>
        <w:t>ствующем году определяется согласно приложению к Федеральному закону от 15 декабря 2001 года № 166-ФЗ «О государственном пенсионном обеспе</w:t>
        <w:softHyphen/>
        <w:t>чении в Российской Федерации» (далее – Федеральный закон «О государст</w:t>
        <w:softHyphen/>
        <w:t>венном пенсионном обеспечении в Российской Федерации»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лова «от 15 декабря 2001 года № 166-ФЗ» исключит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 слова «15 лет,» заменить словами «стажа, продолжитель</w:t>
        <w:softHyphen/>
        <w:t>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3. Статью 4 дополнить частью 1.1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При определении размера государственной пенсии за выслугу лет не учитываются суммы, предусмотренные пунктом 3 статьи 14 Федерального закона «О государственном пенсионном обеспечении в Российской Федерации»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5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) в части 1 слова «возраста, дающего в соответствии с Федеральным законом «О страховых пенсиях» право на страховую пенсию по старости (дававшего право на трудовую пенсию по старости в соответствии с Федераль</w:t>
        <w:softHyphen/>
        <w:t>ным законом от 17.12.2001 года № 1973-ФЗ «О трудовых пенсиях в Российской Федерации»)» заменить словами «возраста, дающего право на страховую пенсию по старости в соответствии с частью 1 статьи 8 Федерального закона «О страховых пенсиях» (дававшего право на трудовую пенсию по старости в соответствии с пунктом 1 статьи 7 Федерального закона от 17 декабря 2001 года № 173-ФЗ «О трудовых пенсиях в Российской Федерации»)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б) в части 5 слова «</w:t>
      </w:r>
      <w:r>
        <w:rPr>
          <w:bCs/>
          <w:sz w:val="28"/>
          <w:szCs w:val="28"/>
        </w:rPr>
        <w:t xml:space="preserve">дающего право на </w:t>
      </w:r>
      <w:r>
        <w:rPr>
          <w:sz w:val="28"/>
          <w:szCs w:val="28"/>
        </w:rPr>
        <w:t>государственную пенсию за выслугу лет, свыше 15 лет» заменить словами «дающего право на назначение государственной пенсии за выслугу лет, свыше стажа,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6 пункт 1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письменного заявления заинтересованного лица с приложением копии его паспорта. В случае если стаж муниципальной службы, дающий право на государственную пенсию за выслугу лет, заинтересованного лица менее стажа,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 заявлению прилагается ходатайство заинтересованного лица о включении в стаж муниципальной службы, дающий право на государственную пенсию за выслугу лет, иных периодов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, в части, не достающей до указанного стажа, но в совокупности не превышающих одного года. К ходатайству прилагаются документы, подтверждающие приобретение соответствующих опыта и знаний и использование их при выполнении должностных обязанностей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за лицами, проходившими муниципальную службу в Кавалерском сельском поселения, приоб</w:t>
        <w:softHyphen/>
        <w:t>ретшими право на государственную пенсию за выслугу лет в соответствии с решением Собрания депутатов Кавалерского сельского поселения от 30.12.2009 года № 38 «О принятии Положения «О государственной пенсии за выслугу лет лицам, замещавшим муниципальные должности и должности муниципальной службы в Кавалерском сельском поселении» (в редакции, действовавшей до дня вступления в силу настоя</w:t>
        <w:softHyphen/>
        <w:t>щего решения), и уволенными со службы до 1 января 2017 года, лицами, продолжающими замещать на 1 января 2017 года должности муниципальной службы Кавалерского сельского поселения и имеющими на 1 января 2017 года стаж муниципальной службы, дающий право на государственную пенсию за выслугу лет, не менее 20 лет, лицами, продолжающими замещать на 1 января 2017 года должности муниципальной службы, имеющими на этот день не менее 15 лет указанного стажа и приобретшими до 1 января 2017 года право на страховую пенсию по старости (инвалидности) в соответствии с Феде</w:t>
        <w:softHyphen/>
        <w:t xml:space="preserve">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№ 400-ФЗ «О страховых пенсиях», сохраняется право на государственную пенсию за выслугу лет в соответствии с решением Собрания депутатов Кавалерского сельского поселения от 30.12.2009 года № 38 «О принятии Положения «О государственной пенсии за выслугу лет лицам, замещавшим муниципальные должности и должности муниципальной службы в Кавалерском сельском поселении» (в редакции, действовавшей до дня вступления в силу настоя</w:t>
        <w:softHyphen/>
        <w:t>щего решения) без учета изменений, внесенных настоящим решением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 по бюджету и налогам 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применяется к правоотношениям, возникшим с 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         М.Ф.Кова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8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7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6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62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8" w:hanging="21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9ACDB8810F20F5A51242A162801CDD2157437242C4C14B811CD6B3E0D4983A8AB615B2F64D1D4EA4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4:00Z</dcterms:created>
  <dc:creator>User</dc:creator>
  <dc:description/>
  <cp:keywords/>
  <dc:language>en-US</dc:language>
  <cp:lastModifiedBy>Администрация Кавалерского сельского поселения</cp:lastModifiedBy>
  <cp:lastPrinted>2015-04-08T15:19:00Z</cp:lastPrinted>
  <dcterms:modified xsi:type="dcterms:W3CDTF">2017-06-16T06:50:00Z</dcterms:modified>
  <cp:revision>67</cp:revision>
  <dc:subject/>
  <dc:title>РОССИЙСКАЯ ФЕДЕРАЦИЯ</dc:title>
</cp:coreProperties>
</file>