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sz w:val="28"/>
          <w:szCs w:val="28"/>
        </w:rPr>
        <w:t>Обсуждение: начато 19.05.2017</w:t>
      </w:r>
    </w:p>
    <w:p>
      <w:pPr>
        <w:pStyle w:val="Heading"/>
        <w:rPr/>
      </w:pPr>
      <w:r>
        <w:rPr>
          <w:sz w:val="28"/>
          <w:szCs w:val="28"/>
        </w:rPr>
        <w:t xml:space="preserve">окончено 29.05.2017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мая   2017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Кавалер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9.2013г. № 29 «О бюджетном процессе в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Кавалерское сельское поселение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приведения нормативных правовых актов Собрания депутатов Кавалерского сельского поселения, регламентирующих бюджетный процесс, в соответствие с действующим законодательств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руководствуясь Уставом муниципального образования «Кавалерское сельское поселение», Собрание депутатов Кавалерского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37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приложение к решению Собрания депутатов Кавалерского сельского поселения от 11.09.2013г. № 29 «О бюджетном процессе в муниципальном образовании «Кавалерское сельское поселение» следующие изменения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1. статью 8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Статья 8. Основы межбюджетных отнош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жбюджетные отношения в Кавалерском сельском поселении регулируются Областным законом от 26 декабря 2016 года N 834-ЗС «О межбюджетных отношениях органов государственной власти и органов местного самоуправления в Ростовской области» и решением Собрания депутатов Егорлыкского района от 28.12.2016 года № 109 «О порядке и условиях предоставления межбюджетных трансфертов  из бюджета муниципального района бюджетам сельских поселений, входящих в состав Егорлык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татью 14.1 исключить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16 слова «бюджетной политики и основных направлениях налоговой политики» заменить словами «бюджетной и налоговой политик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4 части 2 статьи 16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часть 6 статьи 17 исключить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6. в наименовании статьи 18 слова «бюджетной политики и основных направлениях налоговой политики» заменить словами «бюджетной и налоговой политики»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.7. в пункте 1 части 1 статьи 24 слова «бюджетной политики и основных направлениях налоговой политики» заменить словами «бюджетной и налоговой политики»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алерского сельского поселения                                     М.Ф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18:00Z</dcterms:created>
  <dc:creator>11</dc:creator>
  <dc:description/>
  <cp:keywords/>
  <dc:language>en-US</dc:language>
  <cp:lastModifiedBy>Администрация Кавалерского сельского поселения</cp:lastModifiedBy>
  <cp:lastPrinted>2014-05-30T11:57:00Z</cp:lastPrinted>
  <dcterms:modified xsi:type="dcterms:W3CDTF">2017-05-23T11:55:00Z</dcterms:modified>
  <cp:revision>16</cp:revision>
  <dc:subject/>
  <dc:title>                            РОССИЙСКАЯ ФЕДЕРАЦИЯ</dc:title>
</cp:coreProperties>
</file>