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6.04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06.05.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____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валерского сельского поселения № 15 от 29.12.2016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Style17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приложению 5 к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2. Приложение 10 «Ведомственная структура расходов бюджета Кавалерского сельского поселения Егорлыкского района на                                                                                                             2017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12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редакции согласно приложению 7 к 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» изложить в редакции согласно приложению 5 к настоящему решению.</w:t>
      </w:r>
    </w:p>
    <w:p>
      <w:pPr>
        <w:pStyle w:val="Style17"/>
        <w:ind w:left="0" w:right="0" w:firstLine="720"/>
        <w:rPr/>
      </w:pPr>
      <w:r>
        <w:rPr>
          <w:szCs w:val="28"/>
        </w:rPr>
        <w:t>5. Приложение 11 «Ведомственная структура расходов бюджета Кавалерского сельского поселения Егорлыкского района на                                                                                                             плановый период 2018 и 2019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ложение 13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» изложить в редакции согласно приложению 7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 Решение 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35:00Z</dcterms:created>
  <dc:creator>Гордиенко</dc:creator>
  <dc:description/>
  <cp:keywords/>
  <dc:language>en-US</dc:language>
  <cp:lastModifiedBy>1</cp:lastModifiedBy>
  <cp:lastPrinted>2016-12-09T16:45:00Z</cp:lastPrinted>
  <dcterms:modified xsi:type="dcterms:W3CDTF">2017-04-10T06:38:00Z</dcterms:modified>
  <cp:revision>4</cp:revision>
  <dc:subject/>
  <dc:title>ПРОЕКТ</dc:title>
</cp:coreProperties>
</file>