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21.11.2017 г.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Конец обсуждения 21.12.2017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-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____</w:t>
      </w:r>
      <w:r>
        <w:rPr>
          <w:sz w:val="26"/>
          <w:szCs w:val="26"/>
        </w:rPr>
        <w:t xml:space="preserve">                              х. Кавалер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нятии «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комиссии по исчислен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жа муниципальной служб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установлению государствен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нсии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ластным законом Ростовской области от 09.10.2007 N 786-ЗС "О муниципальной службе в Ростовской области" и решением Собрания депутатов Кавалерского сельского поселения от 27.06.2017 № 29 "Об утверждении Положения о муниципальной службе в муниципальном образовании «Кавалерское сельское поселение" и в целях обеспечения льгот и гарантий для муниципальных служащих в вопросах денежного содержания и пенсионного обеспечения, руководствуясь пунктом 19 статьи 26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"Положение о комиссии по исчислению стажа муниципальной службы и установлению государственной пенсии за выслугу лет"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Стрижак О.Н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98" w:before="720" w:after="0"/>
        <w:ind w:right="499" w:hanging="0"/>
        <w:rPr/>
      </w:pPr>
      <w:r>
        <w:rPr>
          <w:color w:val="000000"/>
          <w:spacing w:val="1"/>
          <w:sz w:val="26"/>
          <w:szCs w:val="26"/>
        </w:rPr>
        <w:t>Председатель Собрания депутатов -</w:t>
        <w:br/>
        <w:t xml:space="preserve">глава Кавалерского сельского поселения        </w:t>
      </w:r>
      <w:r>
        <w:rPr>
          <w:color w:val="000000"/>
          <w:sz w:val="26"/>
          <w:szCs w:val="26"/>
        </w:rPr>
        <w:t xml:space="preserve">                         М.Ф.Ковал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017 г.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ИСЧИСЛЕНИЮ СТАЖ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СТАНОВЛЕНИЮ ГОСУДАРСТВЕННОЙ ПЕН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исчислению стажа муниципальной службы и установлению государственной пенсии за выслугу лет (далее - Комиссия) образована в целях обеспечения льгот и гарантий для лиц, замещающих муниципальные должности и должности муниципальной службы Кавалерского сельского поселения, в вопросах денежного содержания и пенсионного обеспечения, а также для определения стажа муниципальной службы, дающего право на назначение государственной пенсии за выслугу лет; выплату единовременного пособия за полные годы стажа муниципальной службы муниципальным служащим, достигшим пенсионного возраста, либо в связи с назначением пенсии по инвалидности при увольнении с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работе руководствуется Конституцией Российской Федерации, федеральными и областными законами, нормативными правовыми актами Президента Российской Федерации и Правительства Российской Федерации, правовыми актами Администрации Ростовской области, решениями Собрания депутатов Кавале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является коллегиальным органом и в своих действиях подотчетна Главе Кавале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ешения, принятые Комиссией, являются обязательными для исполнения структурными подразделениями администрации Кавалер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вопросов исчисления (установления, подтверждения) стажа муниципальной служб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 о включении в стаж муниципальной службы иных периодов трудовой деятельности муниципальных служащих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(назначение) государственной пенсии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й (обращений, жалоб)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на свои заседания заявителей, представителей заинтересованных лиц, специалистов, экспе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от физических и юридических лиц дополнительные документы или информацию, необходимые дл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кументами, подтверждающими периоды работы (службы), которые могут быть засчитаны в стаж муниципальной службы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ая книж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ый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кадровых служб предприятий, учреждений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архивных и других компетент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став Комиссии входят: председатель, заместитель председателя, секретарь и член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утверждается постановлением Главы администрации Кавале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вопроса о назначении государственной пенсии лицу, замещавшему должность в аппарате Собрания депутатов Кавалерского сельского поселения, в состав Комиссии по согласованию включаются представители соответствующе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 руководит ее деятельностью и осуществляет общий контроль за выполнением ее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обязанности председателя Комиссии исполняет заместитель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екретарь Комиссии организует работу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необходимые материалы дл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ает членов комиссии о предстоящем заседании Комиссии и представляет им материалы для изучения не позднее чем за три дня до начала засе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иные организационно-технические функции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ной формой работы Комиссии являются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 по решению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для включения вопроса в повестку дня заседания Комиссии предоставляются секретарю Комиссии кадровой службой органа местного самоуправления Кавалерского сельского поселения или лично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представленные документы не позднее 30 дней со дня их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 заседания Комиссии уведомляется заинтересованное лицо, которое вправе присутствовать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седание Комиссии считается правомочным, если на нем присутствует большинство от общего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ведется протокол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из членов Комиссии не вправе воздерживаться от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членов Комиссии решение считается принятым в пользу заинтересован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я Комиссии оформляются протоколом заседания Комиссии, который подписывается всеми членами Комиссии, присутствовавшими на ее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член Комиссии не согласен с принятым Комиссией решением, он вправе изложить в письменной форме особое мнение, которое приобщается к решени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должно быть мотивирован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а основании оформленного протокола заседания Комиссии секретарь Комиссии имеет право, по письменному запросу заявителя, оформить выписку из реш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Комиссией решения не в пользу заинтересованного лица секретарь Комиссии в течение 10 дней со дня принятия решения направляет заинтересованному лицу сообщение об э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ешения Комиссии служат основанием для подготовки администрацией Кавалерского сельского поселения, Собранием депутатов Кавалерского сельского поселения соответствующих распорядитель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случае несогласия с решением Комиссии оно может быть обжаловано заинтересованным лицом в суд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5:00Z</dcterms:created>
  <dc:creator>Малова Вера </dc:creator>
  <dc:description/>
  <cp:keywords/>
  <dc:language>en-US</dc:language>
  <cp:lastModifiedBy>1</cp:lastModifiedBy>
  <cp:lastPrinted>2009-04-03T14:47:00Z</cp:lastPrinted>
  <dcterms:modified xsi:type="dcterms:W3CDTF">2017-12-19T13:15:00Z</dcterms:modified>
  <cp:revision>2</cp:revision>
  <dc:subject/>
  <dc:title>СОБРАНИЕ ДЕПУТАТОВ</dc:title>
</cp:coreProperties>
</file>