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6.10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6.11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___» __________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выплате единовременного пособия при увольнении муниципального служащего и лица, замещающего муниципальную должность, достигшего пенсионного возраста</w:t>
            </w:r>
          </w:p>
        </w:tc>
      </w:tr>
    </w:tbl>
    <w:p>
      <w:pPr>
        <w:pStyle w:val="TextBody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overflowPunct w:val="false"/>
        <w:autoSpaceDE w:val="false"/>
        <w:ind w:firstLine="709"/>
        <w:jc w:val="both"/>
        <w:textAlignment w:val="baseline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9 ст. 9 Областного закона Ростовской области от 09.10.2007 № 786-ЗС «О муниципальной службе в Ростовской области»,</w:t>
      </w:r>
      <w:r>
        <w:rPr>
          <w:sz w:val="26"/>
          <w:szCs w:val="26"/>
          <w:lang w:val="ru-RU"/>
        </w:rPr>
        <w:t xml:space="preserve"> п.9. ст.9 Решения Собрания депутатов Кавалерского сельского поселения №29 от 27.06.2017 г. «Об утверждении Положения о муниципальной службе в муниципальном образовании «Кавалерское сельское поселение», Собрание депутатов Кавалер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выплате единовременного пособия при увольнении муниципального служащего и лица, замещающего муниципальную должность, достигшего пенсионного возраста, согласно приложению к настоящему решению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собственности                         (Костенко В.И.).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>
          <w:color w:val="000000"/>
          <w:spacing w:val="1"/>
          <w:sz w:val="26"/>
          <w:szCs w:val="26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6"/>
          <w:szCs w:val="26"/>
        </w:rPr>
        <w:t xml:space="preserve">                      М.Ф.Коваленко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firstLine="6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>Кавалерского</w:t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ing6"/>
        <w:ind w:left="4320" w:hanging="7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320" w:hanging="776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о выплате единовременного пособия при увольнении муниципального служащего и лица, замещающего муниципальную должность, достигшего пенсионного возраста</w:t>
      </w:r>
    </w:p>
    <w:p>
      <w:pPr>
        <w:pStyle w:val="Heading6"/>
        <w:ind w:left="432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аво на получение единовременного пособия за полные годы стажа муниципальной службы имеют муниципальные служащие и лица, замещающие муниципальные должности, достигшие пенсионного возраста, при увольнении с муниципальной службы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истечение срока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r:id="rId3">
        <w:r>
          <w:rPr>
            <w:rStyle w:val="InternetLink"/>
            <w:sz w:val="26"/>
            <w:szCs w:val="26"/>
          </w:rPr>
          <w:t>подпунктах 4</w:t>
        </w:r>
      </w:hyperlink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р единовременного пособия муниципальному служащему и лицу, замещающему муниципальную должность, исчисляется за полные годы стажа муниципальной службы в следующих размера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 5 до 10 лет – в размере 5-ти должностных окла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 10 до 15 лет – в размере 10-ти должностных окла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15 до 20 лет – в размере 15-ти должностных окла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выше 20 лет – в размере 20-ти должностных окла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плата единовременного пособия производится за счет средств, предусмотренных на эти цели в бюджете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ектор экономики  и финансов администрации Кавалерского сельского поселения формирует объем целевых расходов в проекте бюджета на очередной финансовый год для выплаты единовременного пособия при увольнении муниципального служащего или лица, замещающего муниципальную должность, на пенсию впервые на основании списков муниципальных служащих, достигших пенсионного возраста, и у которых пенсионный возраст наступает в следующем финансовом году, представленных администрацией сельского поселения в срок до 1октябр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Выплата единовременного пособия производится на основании распоряжения администрации Кавалерского сельского поселения по письменному заявлению муниципального служащего или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ab/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right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Bookman Old Style" w:hAnsi="Bookman Old Style" w:eastAsia="Times New Roman" w:cs="Bookman Old Style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3644BA4F642B6301852BC203BA6EC29722A14948CA29ABB676DC9A6v3I6J" TargetMode="External"/><Relationship Id="rId3" Type="http://schemas.openxmlformats.org/officeDocument/2006/relationships/hyperlink" Target="consultantplus://offline/main?base=RLAW186;n=27151;fld=134;dst=100118" TargetMode="External"/><Relationship Id="rId4" Type="http://schemas.openxmlformats.org/officeDocument/2006/relationships/hyperlink" Target="consultantplus://offline/main?base=RLAW186;n=27151;fld=134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7:00Z</dcterms:created>
  <dc:creator>Петрова В.И.</dc:creator>
  <dc:description/>
  <cp:keywords/>
  <dc:language>en-US</dc:language>
  <cp:lastModifiedBy>1</cp:lastModifiedBy>
  <cp:lastPrinted>2016-09-21T09:51:00Z</cp:lastPrinted>
  <dcterms:modified xsi:type="dcterms:W3CDTF">2017-11-28T15:27:00Z</dcterms:modified>
  <cp:revision>2</cp:revision>
  <dc:subject/>
  <dc:title>РОССИЙСКАЯ ФЕДЕРАЦИЯ</dc:title>
</cp:coreProperties>
</file>