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20.11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29.11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оя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802,4» заменить цифрами «8042,4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426,3» заменить цифрами «8666,3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iCs/>
          <w:color w:val="000000"/>
          <w:sz w:val="28"/>
          <w:szCs w:val="28"/>
          <w:lang w:eastAsia="ar-SA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Егорлыкского района на 2017 год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ложение 19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7 год» изложить в редакции согласно приложению 6 к  настоящему решению.   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7-11-24T12:37:00Z</dcterms:modified>
  <cp:revision>60</cp:revision>
  <dc:subject/>
  <dc:title>Проект внесен</dc:title>
</cp:coreProperties>
</file>