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обсуждения  25.10.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ончание обсуждения  03.11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ноября   2017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Кавалерский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шение 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валерского сельского поселения от 11.09.2013г № 29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Times New Roman"/>
          <w:color w:val="000000"/>
          <w:spacing w:val="-1"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eastAsia="Times New Roman"/>
          <w:color w:val="000000"/>
          <w:spacing w:val="-1"/>
          <w:sz w:val="28"/>
          <w:szCs w:val="28"/>
        </w:rPr>
        <w:t>«Кавалерское сельское поселение»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540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Кавалерского сельского поселения, регулирующих бюджетный процесс, в соответствие с Областным законом от 19.10.2017 года № 1196-ЗС «О внесении изменений в Областной закон «О бюджетном процессе в Ростовской области», руководствуясь  Уставом муниципального образования «Кавалерское сельское поселение», Собрание депутатов Кавалерского сельского поселе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1. Внести в приложение к решению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иостановить до 01 января 2018 года действие абзаца первого и абзаца третьего части 3 статьи 2;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иостановить до 01 января 2018 года действие пункта 7 части 3 статьи 23;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ункт 15 части 1 статьи 24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знать утратившей силу часть 3 статьи 25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5. часть 2 статьи 41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 Субсидии, субвенции, иные межбюджетные трансферты, 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 а также безвоз</w:t>
        <w:softHyphen/>
        <w:t>мездные поступления от физических и юридических лиц, фактически полученные при исполнении бюджета Кавалерского сельского поселения сверх утвержденных решением о бюджете на текущий финансовый год и плановый пери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 обнародова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алерского сельского поселения                                 М.Ф.Коваленко</w:t>
      </w:r>
    </w:p>
    <w:sectPr>
      <w:footerReference w:type="default" r:id="rId2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4:00Z</dcterms:created>
  <dc:creator>Admin</dc:creator>
  <dc:description/>
  <cp:keywords/>
  <dc:language>en-US</dc:language>
  <cp:lastModifiedBy>Администрация Кавалерского сельского поселения</cp:lastModifiedBy>
  <cp:lastPrinted>2017-06-01T12:04:00Z</cp:lastPrinted>
  <dcterms:modified xsi:type="dcterms:W3CDTF">2017-10-30T12:19:00Z</dcterms:modified>
  <cp:revision>22</cp:revision>
  <dc:subject/>
  <dc:title>РОССИЙСКАЯ ФЕДЕРАЦИЯ</dc:title>
</cp:coreProperties>
</file>