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02.03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02.04.2017 г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 -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__________ 2017 г.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53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2.03.2012 г. «Об утверждении Административного регламента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рганизация  библиотечного обслужива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ия Кавалер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 Признать утратившим силу </w:t>
      </w:r>
      <w:r>
        <w:rPr>
          <w:bCs/>
        </w:rPr>
        <w:t>Постановление администрации Кавалерского сельского поселения от 22.03.2012 г. № 53 «Об утверждении административного регламента по предоставлению муниципальной услуги «Организация библиотечного обслуживания населения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3-06T13:58:00Z</dcterms:modified>
  <cp:revision>3</cp:revision>
  <dc:subject/>
  <dc:title>Проект</dc:title>
</cp:coreProperties>
</file>