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27.01.2017 г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27.02.2017 г.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 -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» 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 2017 г.           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групп по оплате </w:t>
      </w:r>
    </w:p>
    <w:p>
      <w:pPr>
        <w:pStyle w:val="Normal"/>
        <w:rPr/>
      </w:pPr>
      <w:r>
        <w:rPr/>
        <w:t>труда работников муниципальных бюджетных</w:t>
      </w:r>
    </w:p>
    <w:p>
      <w:pPr>
        <w:pStyle w:val="Normal"/>
        <w:rPr/>
      </w:pPr>
      <w:r>
        <w:rPr/>
        <w:t>учреждений культуры Кавалерского сельского</w:t>
      </w:r>
    </w:p>
    <w:p>
      <w:pPr>
        <w:pStyle w:val="Normal"/>
        <w:rPr/>
      </w:pPr>
      <w:r>
        <w:rPr/>
        <w:t>поселения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атистической отчетности по форме 7-НК (клубы), руководствуясь пунктом 11 части 2 статьи 30 Устава муниципального образования «Кавалерское сельское поселение»</w:t>
      </w:r>
    </w:p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</w:t>
      </w: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 Установить с 01 января 2017 года группу по оплате труда работникам муниципального бюджетного учреждения культуры Кавалерского сельского поселения Егорлыкского района «Кавалерский сельский дом культуры» в зависимости от объема и сложности проводимой работы (Приложение №1 к настоящему постановл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Контроль над исполнением настоящего  распоряжения возложить на заведующего сектором экономики и финан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4. Постановление вступает в силу с момента подписания и применяется к правоотношениям, возникшим с 0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валерского сельского поселения</w:t>
      </w:r>
    </w:p>
    <w:p>
      <w:pPr>
        <w:pStyle w:val="ConsNonformat"/>
        <w:widowControl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.02.2016 г. №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тнесения к группе по оплате труда руководителей и специалистов  МБУК КСП «Кавалерский СДК» по итогам отчетности за 2016 год.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КСП «Кавалер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8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7-02-28T06:49:00Z</dcterms:modified>
  <cp:revision>3</cp:revision>
  <dc:subject/>
  <dc:title>Проект</dc:title>
</cp:coreProperties>
</file>