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о обсуждения  11.12.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ончание обсуждения  09.01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>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  <w:softHyphen/>
        <w:softHyphen/>
      </w:r>
      <w:r>
        <w:rPr>
          <w:sz w:val="36"/>
          <w:szCs w:val="36"/>
          <w:u w:val="single"/>
        </w:rPr>
        <w:t xml:space="preserve">  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от 29 декабря 2005 г. «О со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ого Совета пр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собираемости на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угих обязательных платеж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 целью совершенствования работы по собираемости налогов и других обязательных платежей, руководствуясь п. 2 ч. 1 ст. 27 Устава муниципального образования «Кавалерское сельское поселение»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постановление администрации Кавалерского сельского поселения от 29 декабря 2005 г. № 6 «О создании Координационного Совета при администрации Кавалерского сельского поселения по вопросам собираемости налогов и других обязательных платеж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 «Утвердить состав Координационного Совета при администрации Кавалерского сельского поселения по вопросам собираемости налогов и других обязательных платежей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зинов Антон Павлович – исполняющий обязанности главы администрации   Кавалерского сельского поселения, председатель Координационного совет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вченко Светлана Александровна – заведующий сектором экономики и финансов, заместитель предсе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егарова Ольга Николаевна  – ведущий  специалист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агина Инна Васильевна –  старший инспекто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 с 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главы администрации   Кавалерско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го поселения                               ____________    А.П. Мези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7:00Z</dcterms:created>
  <dc:creator>Supervisor</dc:creator>
  <dc:description/>
  <cp:keywords/>
  <dc:language>en-US</dc:language>
  <cp:lastModifiedBy>Admin</cp:lastModifiedBy>
  <cp:lastPrinted>2014-07-07T08:42:00Z</cp:lastPrinted>
  <dcterms:modified xsi:type="dcterms:W3CDTF">2018-06-25T10:55:00Z</dcterms:modified>
  <cp:revision>8</cp:revision>
  <dc:subject/>
  <dc:title>Р А С П О Р Я Ж Е Н И Е</dc:title>
</cp:coreProperties>
</file>