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70" w:before="0" w:after="0"/>
              <w:ind w:left="34" w:right="-249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Начало обсуждения 15.08.2017 г. </w:t>
            </w:r>
          </w:p>
          <w:p>
            <w:pPr>
              <w:pStyle w:val="Normal"/>
              <w:ind w:left="34" w:right="-249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Конец обсуждения 15.09.2017 г.</w:t>
            </w:r>
          </w:p>
          <w:p>
            <w:pPr>
              <w:pStyle w:val="Normal"/>
              <w:suppressAutoHyphens w:val="true"/>
              <w:spacing w:lineRule="auto" w:line="240"/>
              <w:ind w:left="34" w:right="-249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spacing w:lineRule="auto" w:line="240"/>
              <w:ind w:left="34" w:right="-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Кавалерского сельского поселения</w:t>
            </w:r>
          </w:p>
          <w:p>
            <w:pPr>
              <w:pStyle w:val="Normal"/>
              <w:ind w:left="34" w:right="-24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ind w:left="34" w:righ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ПОСТАНОВЛЕНИЕ-проект</w:t>
            </w:r>
          </w:p>
          <w:p>
            <w:pPr>
              <w:pStyle w:val="Normal"/>
              <w:ind w:left="34" w:right="-24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 20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       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х. Кавалерск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ind w:right="38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и сроков представления, рассмотрения и оценки предложений граждан, организаций по благоустройству наиболее посещаемой муниципальной территории общего пользования Кавалерского сельского поселения, а также дворовых территорий, об определении и включении их в муниципальную программу «Формирование современной городской среды на территории муниципального образования «Кавалерское сельское поселение» на 2018 - 2022 годы» и 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-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</w:t>
            </w:r>
          </w:p>
          <w:p>
            <w:pPr>
              <w:pStyle w:val="Normal"/>
              <w:spacing w:lineRule="auto" w:line="240" w:before="280" w:after="280"/>
              <w:ind w:left="-108"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уровня благоустройства Кавалерского сельского поселения, подготовки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, подлежащей  реализации на территории Кавалерского сельского поселения в рамках приоритетного проекта «Формирование комфортной городской среды», руководствуясь п. 19 ч. 1, ч. 3 ст. 14 Федерального закона от 06.10.2003 г. № 131-ФЗ «Об общих принципах организации местного самоуправления в Российской Федерации», в соответствии с ч. 1 ст. 179 Бюджетного кодекса Российской Федерации, п. 18 ч. 1 ст. 2, п. 11 ч. 2 ст. 30 Устава муниципального образования «Кавалерское сельское поселение»,  </w:t>
            </w:r>
          </w:p>
          <w:p>
            <w:pPr>
              <w:pStyle w:val="Normal"/>
              <w:spacing w:lineRule="auto" w:line="240" w:before="280" w:after="280"/>
              <w:ind w:left="-108" w:right="-108" w:firstLine="709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uppressAutoHyphens w:val="true"/>
              <w:spacing w:lineRule="auto" w:line="240" w:before="0" w:after="0"/>
              <w:ind w:right="18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твердить Порядок и сроки представления, рассмотрения и оценки предложений граждан и организаций по благоустройству наиболее посещаемой муниципальной территории общего пользования Кавалерского сельского поселения, а также дворовых территорий, об определении и включении их в муниципальную программу «Формирование современной городской среды на территории муниципального образования «Кавалерское сельское поселение» на 2018 - 2022 годы» (Приложение №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uppressAutoHyphens w:val="true"/>
              <w:spacing w:lineRule="auto" w:line="240" w:before="0" w:after="0"/>
              <w:ind w:right="18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твердить Порядок общественного обсужде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 (Приложение № 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uppressAutoHyphens w:val="true"/>
              <w:spacing w:lineRule="auto" w:line="240" w:before="0" w:after="0"/>
              <w:ind w:right="18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убликовать настоящее постановление в печатном издании «Муниципальный вестник» и разместить на официальном сайте администрации Кавале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uppressAutoHyphens w:val="true"/>
              <w:spacing w:lineRule="auto" w:line="240" w:before="0" w:after="0"/>
              <w:ind w:right="18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троль над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                                                                           Ю.П. Огиенк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358"/>
      <w:bookmarkStart w:id="1" w:name="Par358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валер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017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, рассмотрения и оценки предложений граждан, организаций по благоустройству наиболее посещаемой муниципальной территории общего пользования Кавалерского сельского поселения, а также дворовых территорий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и  включении  их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муниципального образования «Кавалерское сельское поселение» 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108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соответствии Федеральным законом от 06.10.2003 N 131-ФЗ «Об общих принципах организации местного самоуправления в Российской Федерации», в целях </w:t>
      </w: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граждан, организаций по благоустройству наиболее посещаемой муниципальной территории общего пользования Кавалерского сельского поселения, а также дворовых территорий, об определении и  включении  их в муниципальную программу «Формирование современной городской среды на территории муниципального образования «Кавалерское сельское поселение» на 2018 - 2022 годы» (далее – муниципальная программа)  .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предоставлении заявок принимают участие граждане, проживающие на территории муниципального образования «Кавалерское сельское поселение» и организации, зарегистрированные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авалер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Заявки от граждан, организаций по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у наиболее посещаемой муниципальной территории общего пользования Кавалерского сельского поселения, а также дворовых территорий, об определении и включении их в муниципальную программу «Формирование современной городской среды на территории муниципального образования «Кавалерское сельское поселение» на 2018 – 2022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ленные для рассмотрения и оценки предложения граждан, организаций об определении и  включении  в муниципальную программу  благоустройства наиболее посещаемой муниципальной территории общего пользования Кавалерского сельского поселения, а также дворовых территорий принимаются с 18 сентября 2017 года по 02 октября 2017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ившие предложения от организаций принимаются с приложением протокола общего собрания и дизайн - проекта (при наличи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Поступившие предложения принимаются в администрации Кавалерского сельского поселения (далее – администрация) в рабочие дни с 8-00 часов до 17-00 часов (перерыв с 12-00 часов до 14-00 часов) по адресу: Ростовская область, Егорлыкский район, х. Кавалерский, ул. Ленина, 27. Телефон для справок: 8(86370) 24-1-3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ступающие предложения граждан, организаций подлежат обязательной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под понятием «дворовые территории» подразумеваются незастроенные земельные участки, находящиеся в черте населенного пункта х.Кавалерский и прилегающие к частным приусадебными участкам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 Обобщение </w:t>
      </w:r>
      <w:r>
        <w:rPr>
          <w:rFonts w:cs="Times New Roman" w:ascii="Times New Roman" w:hAnsi="Times New Roman"/>
          <w:sz w:val="24"/>
          <w:szCs w:val="24"/>
        </w:rPr>
        <w:t>и оценку предложений граждан, организаций по благоустройству наиболее посещаемой муниципальной территории общего пользования Кавалерского сельского поселения, а также дворовых территорий, об определении и  включении  их в муниципальную программу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современной городской среды на территории муниципального образования «Кавалерское сельское поселение» на 2018-2022 годы» осуществляет муниципальная общественная комиссия Кавалерск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. Решения общественной комиссии оформляются в виде протоколов и учитываются при формировании муниципальной программы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 Представленные для рассмотрения и оценки предложения граждан, организаций по благоустройству наиболее посещаемой муниципальной территории общего пользования Кавалерского сельского поселения, а также дворовых территорий, поступившие с нарушением порядка, срока и формы подачи предложений, по решению общественной комиссии  могут быть оставлены без рассмот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о окончании принят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рассмотрения и оценки предложений граждан, организаций по благоустройству наиболее посещаемой муниципальной территории общего пользования Кавалерского сельского поселения, а также дворовых территорий, о включении их в муниципальную программу «Формирования современной городской среды на территории муниципального образования «Кавалерское сельское поселение» на 2018-2022 годы», общественная коми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заключение, в котором указывает: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редложений, рекомендуемых для одобр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граждан, организаций по благоустройству наиболее посещаемой муниципальной территории общего пользования Кавалерского сельского поселения, а также дворовых территорий, о включении их в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, рекомендуемые для одобр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ются в проек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к Порядку представления, рассмотрения и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ений граждан, организаций по благоустрой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иболее посещаемой муниципальной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пользования Кавалерского сельского по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дворовых территорий об опред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 включении  их в муниципальную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авалерское сельское поселение» на 2018 - 2022 годы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лагоустройству наиболее посещаемой муниципальной территории общего пользования Кавалерского сельского поселения, а также дворовых территорий, </w:t>
        <w:br/>
        <w:t xml:space="preserve">о включении их в муниципальную программу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авалерское сельское поселение» на 2018 - 2022 годы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протокола общего собрания 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по благоустройству наиболее посещаемой муниципальной территории общего пользования Кавалерского сельского поселения, а также дворовых территорий, о включении их в муниципальную программу «Формирование современной городской среды на территории муниципального образования «Кавалерское сельское поселение» на 2018-2022 годы»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по благоустройству наиболее посещаемой муниципальной территории общего пользования Кавалерского сельского поселения, а также дворовых территорий, о включении их в муниципальную программу «Формирование современной городской среды на территории муниципального образования «Кавалерское сельское поселение» на 2018-2022 годы» и до моего письменного отзыва да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 подпись        дата 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вале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017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вале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8 - 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Федеральным законом от 06.10.2003 г. N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обсуждении проекта муниципальной программы принимают участие граждане проживающие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Кавалерское сельское поселе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рганизации зарегистрированные на территории </w:t>
      </w: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астник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обсужде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ленные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 принимаются после опубликова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  (проекта постановления «Об утверждении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) на официальном сайте администрации Кавалерского сельского поселения. Предложения могут быть поданы не позднее 30 дней с момента опубликова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  (проекта постановления «Об утверждении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) на официальном сайте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Предложения принимаются в администрации Кавалерского сельского поселения в рабочие дни с 8-00 часов до 17-00 часов (перерыв с 12-00 часов до 14-00 часов) по адресу:  Ростовская область, Егорлыкский район, х. Кавалерский, ул. Ленина, 27. Телефон для справок: 8(86370) 24-1-3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бобщение </w:t>
      </w:r>
      <w:r>
        <w:rPr>
          <w:rFonts w:cs="Times New Roman" w:ascii="Times New Roman" w:hAnsi="Times New Roman"/>
          <w:sz w:val="24"/>
          <w:szCs w:val="24"/>
        </w:rPr>
        <w:t xml:space="preserve">и оценку предложений, поступивших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 « на 2018-2022 годы», осуществляет общественная комиссия, созданная в соответствии с Постановлением Администрации Кавалерского сельского поселения  от 19.06.2017 года № 77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оступившие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т обязатель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редставленные для рассмотрения и оценки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 общественная коми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заключение, 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редложений рекомендуемых к отклон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редложений рекомендуемых для одобр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Кавалерское сельское поселение» на 2018-2022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, рекомендованные для одобр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ются 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муниципального образования «Кавалерское сельское поселение» на 2018-2022 годы»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общественного обсуждения проекта муницип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Кавалерское сельское поселение» на 2018- 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вале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36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№ протокола общего собрания ______________________________________________  </w:t>
      </w:r>
    </w:p>
    <w:p>
      <w:pPr>
        <w:pStyle w:val="Normal"/>
        <w:spacing w:lineRule="auto" w:line="360" w:before="0" w:after="0"/>
        <w:ind w:left="120"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места жительства ____________________________________________________________</w:t>
      </w:r>
    </w:p>
    <w:p>
      <w:pPr>
        <w:pStyle w:val="Normal"/>
        <w:spacing w:lineRule="auto" w:line="36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___________</w:t>
      </w:r>
    </w:p>
    <w:p>
      <w:pPr>
        <w:pStyle w:val="Normal"/>
        <w:spacing w:lineRule="auto" w:line="36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муниципального образования «Кавалерское сельское поселение» на 2018-2022 годы»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и до моего письменного отзыва данн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 1.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0@donpac.ru" TargetMode="External"/><Relationship Id="rId3" Type="http://schemas.openxmlformats.org/officeDocument/2006/relationships/hyperlink" Target="mailto:sp10110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6:00Z</dcterms:created>
  <dc:creator>Max</dc:creator>
  <dc:description/>
  <cp:keywords/>
  <dc:language>en-US</dc:language>
  <cp:lastModifiedBy>1</cp:lastModifiedBy>
  <cp:lastPrinted>2017-02-03T08:32:00Z</cp:lastPrinted>
  <dcterms:modified xsi:type="dcterms:W3CDTF">2017-09-14T06:56:00Z</dcterms:modified>
  <cp:revision>2</cp:revision>
  <dc:subject/>
  <dc:title>ПОСТАНОВЛЕНИЕ</dc:title>
</cp:coreProperties>
</file>