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05.06.2017 г. </w:t>
      </w:r>
    </w:p>
    <w:p>
      <w:pPr>
        <w:pStyle w:val="NormalWeb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онец обсуждения 03.07..2017 г. </w:t>
      </w:r>
    </w:p>
    <w:p>
      <w:pPr>
        <w:pStyle w:val="NormalWeb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NormalWeb"/>
        <w:spacing w:lineRule="atLeast" w:line="270" w:before="0" w:after="0"/>
        <w:jc w:val="center"/>
        <w:rPr/>
      </w:pPr>
      <w:r>
        <w:rPr>
          <w:color w:val="000000"/>
          <w:sz w:val="32"/>
          <w:szCs w:val="32"/>
        </w:rPr>
        <w:t xml:space="preserve">Егорлыкского района Ростовской области </w:t>
      </w:r>
    </w:p>
    <w:p>
      <w:pPr>
        <w:pStyle w:val="NormalWeb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7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-ПРОЕКТ</w:t>
      </w:r>
    </w:p>
    <w:p>
      <w:pPr>
        <w:pStyle w:val="NormalWeb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2017 г.                                                                   х. Кавалерск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долгов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 на 2017 год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>и на плановый период 2018 и 2019 годов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kern w:val="2"/>
          <w:sz w:val="24"/>
          <w:szCs w:val="24"/>
        </w:rPr>
        <w:t xml:space="preserve">постановлением Правительства Ростовской области от 09.11.2016 №762 </w:t>
      </w:r>
      <w:r>
        <w:rPr>
          <w:sz w:val="24"/>
          <w:szCs w:val="24"/>
        </w:rPr>
        <w:t xml:space="preserve">«О долговой политике Ростовской области на 2017 год и на плановый период 2018 и 2019 годов»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. Утвердить долговую политику Кавалерского сельского поселения на 2017 год и н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лановый период 2018 и 2019 годов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Кавале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               Ю.П.Огиенко</w:t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авалерского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 .06.2017 г.№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ГОВАЯ ПОЛИТИК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 на 2017 год и на плановый период 2018 и 2019 годо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Под долговой политикой понимается деятельность органов местного самоуправления Кавалерское сельского поселения, направленная на обеспечение потребностей Кавалерского сельского поселения в заемном финансировании, своевременном и полном исполнении долговых обязательств при минимизации расходов по долгу, поддержание объема и структуры обязательств, исключающих их неисполнение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итогам 2016 года муниципальный долг Кавалерского сельского поселения  составил 0,0 тыс. рублей. 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Долговая политика определяет цели, задачи и основные направления деятельности по управлению муниципальным долгом Кавале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 Цели и задачи долговой п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й целью долговой политики является обеспечение сбалансированности бюджета поселения, своевременное исполнение долговых обязательств, минимизация расходов на обслуживание муниципального дол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и, которые необходимо решить при реализации долговой полит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еспечение дефицита бюджета поселения в 2017, 2018 и 2019 годах на уровне не более 10 процентов суммы доходов бюджета поселения без учета объема безвозмездных поступлений за 2017, 2018 и 2019 годы соответственно (значение показателя может быть превышено на сумму изменения остатков средств бюджета поселения, которые в рамках разработки проекта Решения о внесении изменений в Решение о бюджете поселения согласованы с Финансовым отделом администрации Егорлыкского района и не учтены в первоначальной редакции Решения о бюджете поселения, а также на сумму фактических поступлений от продажи акций и иных форм участия в капитале, находящихся в собственности Кавалерского сельского посел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ение муниципальных заимствований в пределах, необходимых для обеспечения исполнения принятых расходных обязательств бюджета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нимизация расходов на обслуживание муниципального долга Кавалерского сельского поселения за счет привлечения заемных средств по мере необходимости, досрочного исполнения долговых обязательств, использование механизма замещения рыночных долговых обязательств бюджетными креди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допущение принятия и исполнения расходных обязательств, не отнесенных Конституцией Российской Федерации и федеральными законами к полномочиям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блюдение установленных Правительством Ростовской области нормативов формирования расходов на оплату труда муниципальных служащих муниципального образования и (или) содержание органов местного самоуправления Кавале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 Основные направления долговой п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направлениями долговой политик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правление дополнительных доходов, полученных при исполнении бюджета поселения, на досрочное погашение долговых обязательств Кавалерского сельского поселения или замещение планируемых к привлечению заем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допущение принятия новых расходных обязательств Кавалерского сельского поселения, не обеспеченных источниками до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ение муниципальных внутренних заимствований Кавалерского сельского поселения в соответствии с законодательством Российской Федерации о контрактной системе в сфере закупок товаров, работ, услуг для обеспечения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Кавалерским сельским поселением кредитных ресурсов минималь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ьзование возможностей привлечения бюджетных кредитов из областного бюджета и бюджета муниципального района по причине их наименьшей сто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держание от предоставления муниципальных гарантий Кавале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ение мониторинга соответствия параметров муниципального долга Кавалерского сельского поселения ограничениям, установленным Бюджетным кодекс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ение информационной прозрачности (открытости) в вопросах долгов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BodyTextIndentChar">
    <w:name w:val="Body Text Indent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25:00Z</dcterms:created>
  <dc:creator>Ярошевич</dc:creator>
  <dc:description/>
  <cp:keywords/>
  <dc:language>en-US</dc:language>
  <cp:lastModifiedBy>1</cp:lastModifiedBy>
  <cp:lastPrinted>2016-11-01T12:23:00Z</cp:lastPrinted>
  <dcterms:modified xsi:type="dcterms:W3CDTF">2017-07-18T14:25:00Z</dcterms:modified>
  <cp:revision>2</cp:revision>
  <dc:subject/>
  <dc:title>Российская Федерация</dc:title>
</cp:coreProperties>
</file>