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7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17 года по доходам в сумме 2049,4 тыс. рублей, по расходам в сумме 3133,5 тыс. рублей с превышением  расходов над 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84,1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17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17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7.2017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полугодие    </w:t>
      </w:r>
      <w:r>
        <w:rPr>
          <w:b/>
          <w:bCs/>
          <w:sz w:val="24"/>
          <w:szCs w:val="24"/>
        </w:rPr>
        <w:t>2017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17 года составило по доходам в сумме 2049,4 тыс. рублей или 26,3 процента к годовому плану и по расходам в сумме 3133,5 тыс. рублей или 37,2 процентов к плану года.   </w:t>
      </w:r>
      <w:r>
        <w:rPr>
          <w:color w:val="000000"/>
          <w:sz w:val="24"/>
          <w:szCs w:val="24"/>
        </w:rPr>
        <w:t>Ду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17 года составил 1084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506,9 тыс. рублей меньше или на  43,4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 2017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966,7 . рублей или 27,3 процентов к годовым плановым назначениям. Наибольший удельный вес в их структуре занимают: единый сельскохозяйственный налог  – 1447,7 тыс. рублей или 73,6 процентов,  земельный налог-  220,3  тыс. руб. или 11,2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  2017 года составили  82,7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711,2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67,9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494,7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859,7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7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292,1 тыс. руб., расходы на заработную плату и начисления на выплаты по оплате труда   работников муниципальных бюджетных учреждений –  574,4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7-07-14T08:47:00Z</dcterms:modified>
  <cp:revision>457</cp:revision>
  <dc:subject/>
  <dc:title>АДМИНИСТРАЦИЯ ЕГОРЛЫКСКОГО РАЙОНА</dc:title>
</cp:coreProperties>
</file>