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06.04.2017 г. </w:t>
      </w:r>
    </w:p>
    <w:p>
      <w:pPr>
        <w:pStyle w:val="Style18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Конец обсуждения 06.05.2017 г. </w:t>
      </w:r>
    </w:p>
    <w:p>
      <w:pPr>
        <w:pStyle w:val="Style18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8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Style18"/>
        <w:spacing w:lineRule="atLeast" w:line="270" w:before="0" w:after="0"/>
        <w:jc w:val="center"/>
        <w:rPr/>
      </w:pPr>
      <w:r>
        <w:rPr>
          <w:bCs/>
          <w:color w:val="000000"/>
          <w:sz w:val="32"/>
          <w:szCs w:val="32"/>
        </w:rPr>
        <w:t xml:space="preserve">Егорлыкского района Ростовской области </w:t>
      </w:r>
    </w:p>
    <w:p>
      <w:pPr>
        <w:pStyle w:val="Style18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-ПРОЕКТ</w:t>
      </w:r>
    </w:p>
    <w:p>
      <w:pPr>
        <w:pStyle w:val="Style18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7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» _________2017 г.                                                                   х. Кавалерский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 xml:space="preserve">от 16.09.2013 г. № 269 «Об утверждении Перечня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 xml:space="preserve">муниципальных программ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Кавалерского сельского поселения»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</w:t>
      </w:r>
      <w:r>
        <w:rPr>
          <w:sz w:val="28"/>
          <w:szCs w:val="28"/>
        </w:rPr>
        <w:t>руководствуясь пунктом 3 части 1 статьи 27 Устава  муниципального образования «Кавалерское сельское поселение</w:t>
      </w:r>
      <w:r>
        <w:rPr>
          <w:rStyle w:val="FontStyle25"/>
          <w:sz w:val="28"/>
          <w:szCs w:val="28"/>
        </w:rPr>
        <w:t xml:space="preserve">», 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 о с т а н о в л я ю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Внести в постановление от 27.09.2013 года № 269 «Об утверждении Перечня муниципальных программ Кавалерского сельского поселения» следующие изменения:</w:t>
      </w:r>
    </w:p>
    <w:p>
      <w:pPr>
        <w:pStyle w:val="Style61"/>
        <w:widowControl/>
        <w:tabs>
          <w:tab w:val="clear" w:pos="708"/>
          <w:tab w:val="left" w:pos="823" w:leader="none"/>
        </w:tabs>
        <w:suppressAutoHyphens w:val="true"/>
        <w:spacing w:lineRule="auto" w:line="240"/>
        <w:ind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</w:t>
      </w:r>
      <w:r>
        <w:rPr>
          <w:rStyle w:val="FontStyle25"/>
          <w:sz w:val="28"/>
          <w:szCs w:val="28"/>
        </w:rPr>
        <w:t>- приложение к постановлению от 27.09.2013 года № 269 «Об утверждении Перечня муниципальных программ Кавалерского сельского поселения»  изложить в редакции согласно приложению к данному постановл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алерского сельского поселения                                      Ю.П.Огиенко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.04.2017 г..№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униципальных программ Кавалерск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838"/>
        <w:gridCol w:w="3972"/>
      </w:tblGrid>
      <w:tr>
        <w:trPr>
          <w:trHeight w:val="115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программы Кавалер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. «Обеспечение качественными жилищно- коммунальными услугами населения Кавалерского сельского поселения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Ведущий специалист администрации Кавалерского сельского поселения по вопросам жилищно-коммунального хозяйства, ГО и ЧС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стимулирование и развитие жилищного хозяйства, развитие коммунальной инфраструктуры, повышение качества водоснабжения, водоотведения и очистки сточных вод в результате модернизации систем водоснабжения, водоотведения </w:t>
            </w:r>
          </w:p>
        </w:tc>
      </w:tr>
      <w:tr>
        <w:trPr>
          <w:trHeight w:val="262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2. «</w:t>
            </w:r>
            <w:r>
              <w:rPr>
                <w:bCs/>
                <w:sz w:val="28"/>
                <w:szCs w:val="28"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Ведущий специалист администрации Кавалерского сельского поселения по вопросам жилищно-коммунального хозяйства, ГО и ЧС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3. «Развитие культуры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УК Кавалерского сельского посел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охранение объектов культурного наследия; развитие библиотечного,  формиро</w:t>
              <w:softHyphen/>
              <w:t>вание единого культурного простран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</w:p>
        </w:tc>
      </w:tr>
      <w:tr>
        <w:trPr>
          <w:trHeight w:val="207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4. «Развитие физической культуры и спорт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развитие массовой физиче</w:t>
              <w:softHyphen/>
              <w:t>ской культуры и спорта; совершенствование системы физического воспитания населения; развитие спорта, развитие инфра</w:t>
              <w:softHyphen/>
              <w:t>структуры сферы физической культуры и спорт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5. «Развитие транспортной системы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Ведущий специалист администрации Кавалерского сельского поселения по вопросам жилищно-коммунального хозяйства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развитие транспортной инфраструктуры; повышение безопасности дорожного движения; внедрение спутниковых навигационных техно</w:t>
              <w:softHyphen/>
              <w:t>логий на транспорте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firstLine="70"/>
              <w:rPr/>
            </w:pPr>
            <w:r>
              <w:rPr>
                <w:sz w:val="28"/>
                <w:szCs w:val="28"/>
              </w:rPr>
              <w:t>6.«Энергоэффективность в Кавалерском сельском поселени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Ведущий специалист администрации Кавалерского сельского поселения по вопросам жилищно-коммунального хозяйства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 xml:space="preserve">тивности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Ведущий специалист администрации Кавалерского сельского поселения 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8. «Управление муниципальными финансами и создание условий для эффективного управления муниципальными финан</w:t>
              <w:softHyphen/>
              <w:t>сам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авалерского сельского посел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ществление контроля в финансово-бюджетной сфере; управление муниципальным долгом; поддержание устойчивого исполнения местных бюджетов; содей</w:t>
              <w:softHyphen/>
              <w:t>ствие повышению качества управления муниципальными финансами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9.«Благоустройство»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Ведущий специалист администрации Кавалерского сельского поселения по вопросам жилищно-коммунального хозяйства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й общего пользования,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по санитарной уборке территорий общего пользования, содержание мест захоронения.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80"/>
        <w:rPr>
          <w:rStyle w:val="FontStyle25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1:00Z</dcterms:created>
  <dc:creator>1</dc:creator>
  <dc:description/>
  <cp:keywords/>
  <dc:language>en-US</dc:language>
  <cp:lastModifiedBy>Роман</cp:lastModifiedBy>
  <cp:lastPrinted>2013-08-27T15:49:00Z</cp:lastPrinted>
  <dcterms:modified xsi:type="dcterms:W3CDTF">2017-04-10T10:42:00Z</dcterms:modified>
  <cp:revision>3</cp:revision>
  <dc:subject/>
  <dc:title>14 августа 2013 года                             № 989                                 ст</dc:title>
</cp:coreProperties>
</file>