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7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7 года по доходам в сумме 1740,1 тыс. рублей, по расходам в сумме 1441,5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298,6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7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7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Ю.П.Огиенко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4.2017 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7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7 года составило по доходам в сумме 1740,1 тыс. рублей или 23,6 процента к годовому плану и по расходам в сумме 1441,5 тыс. рублей или 18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7 года составил 298,6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331,0 тыс. рублей меньше или на  43,4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7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1696,5 . рублей или 23,4 процентов к годовым плановым назначениям. Наибольший удельный вес в их структуре занимают: единый сельскохозяйственный налог  – 1413,8 тыс. рублей или 83,3 процентов,  земельный налог-  167,4  тыс. руб. или 9,9 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7 года составили  43,5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682,0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7,4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86,1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446,0 тыс.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7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53,2 тыс. руб., расходы на заработную плату и начисления на выплаты по оплате труда   работников муниципальных бюджетных учреждений –  251,9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администрация</dc:creator>
  <dc:description/>
  <cp:keywords/>
  <dc:language>en-US</dc:language>
  <cp:lastModifiedBy>Светлана</cp:lastModifiedBy>
  <cp:lastPrinted>2009-05-20T09:24:00Z</cp:lastPrinted>
  <dcterms:modified xsi:type="dcterms:W3CDTF">2017-04-09T16:56:00Z</dcterms:modified>
  <cp:revision>425</cp:revision>
  <dc:subject/>
  <dc:title>АДМИНИСТРАЦИЯ ЕГОРЛЫКСКОГО РАЙОНА</dc:title>
</cp:coreProperties>
</file>