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о обсуждения 22.03.2017 г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обсуждения 22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ОСТАНОВЛЕНИЕ-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1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7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.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№ </w:t>
      </w:r>
      <w:r>
        <w:rPr>
          <w:rFonts w:cs="Times New Roman" w:ascii="Times New Roman" w:hAnsi="Times New Roman"/>
          <w:sz w:val="36"/>
          <w:szCs w:val="36"/>
          <w:u w:val="single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х. Кавалерск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материальной и социальной поддержк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й пожарной дружины 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валерское 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.12.1994 № 69-ФЗ «О пожарной безопасности», от 06.05.2011 № 100-ФЗ «О добровольной пожарной охране», от 06.10.2003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Кавалерское сель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материальной и социальной поддержки добровольных пожарных команд в муниципальном образовании «Кавалерское сельское поселение» согласно прилож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исполнения настоящего постановления возложить на ведущего специалиста администрации Кавалерского сельского поселения  И.С. Овчинников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Кавалерского сельского поселения от 06.02.2012 г. № 18 «Об утверждении положения «О материальной и социальной поддержке Добровольной пожарной дружины в муниципальном образовании «Кавалерское  сельское поселение» считать утратившим сил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данное постановление в сети Интернет на официальном сайте администрации Кавалерского сельского поселения (www. http://kavalerskoesp.ru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                                                            Ю.П. Огиенко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г. №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атериальной и социальной поддержки 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ых пожарных команд в муниципальном образовании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валерское сельское поселение»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меры материальной и социальной поддержки добровольной пожарной дружины (далее – ДПД) в муниципальном образовании «Кавалерское сельское поселение»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инансовое и материально-техническое обеспечение деятельности ДПД в муниципальном образовании «Кавалерское сельское поселение» осуществляется за счет собственных средств, взносов и пожертвований, средств учредителя и иных средств, не запрещенных законодательств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, используемое ДПД в муниципальном образовании «Кавалерское сельское поселение», формируется посредством передачи имущества учредителя во владение, в аренду и (или) в безвозмездное пользование на долгосрочной основе, взносов и пожертвований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 социальной и материальной поддержки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е образование «Кавалерское сельское поселение» обеспечивает соблюдение прав и законных интересов добровольных пожарных, предусматривает систему мер правовой и социальной защиты добровольных пожарных и оказывает поддержку при осуществлении ими своей деятель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ое образование «Кавалерское сельское поселение», организации и предприятия, находящиеся на территории Кавалерское сельского поселения, вправе в порядке оказания поддержки передавать во владение и (или) в пользование на долгосрочной основе ДПД здания, сооружения и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ДПД в соответствии с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и Кавалерского сельского ходатайствует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 активное участие в обеспечении пожарной безопасности и тушении пожаров на территории Кавалерского сельского поселения добровольные пожарные награжда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ой грамото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ственными письмам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ежной премие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агодарностью с вручением ценного подарка.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Меры материальной и социальной поддержки, предусмотренные настоящим положением, распространяются на граждан, зарегистрированных в реестре добровольных пожарных не менее двух л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обровольным пожарным могут предоставляться иные льготы и социальные гарантии, установленные Федеральными и Региональными законами, а такж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авовыми актами  муниципального образования в соответствии с действующим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1134" w:hanging="1134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 Narrow" w:hAnsi="Arial Narrow" w:eastAsia="Times New Roman" w:cs="Arial Narrow"/>
      <w:color w:val="auto"/>
      <w:sz w:val="38"/>
      <w:szCs w:val="38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0:00Z</dcterms:created>
  <dc:creator>User</dc:creator>
  <dc:description/>
  <cp:keywords/>
  <dc:language>en-US</dc:language>
  <cp:lastModifiedBy>1</cp:lastModifiedBy>
  <cp:lastPrinted>2012-02-07T11:56:00Z</cp:lastPrinted>
  <dcterms:modified xsi:type="dcterms:W3CDTF">2017-03-22T12:00:00Z</dcterms:modified>
  <cp:revision>2</cp:revision>
  <dc:subject/>
  <dc:title>Россия</dc:title>
</cp:coreProperties>
</file>