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15.03.2017 г. </w:t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15.04..2017 г. 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8"/>
        <w:spacing w:lineRule="atLeast" w:line="270" w:before="0" w:after="0"/>
        <w:jc w:val="center"/>
        <w:rPr/>
      </w:pPr>
      <w:r>
        <w:rPr>
          <w:bCs/>
          <w:color w:val="000000"/>
          <w:sz w:val="32"/>
          <w:szCs w:val="32"/>
        </w:rPr>
        <w:t xml:space="preserve">Егорлыкского района Ростовской области 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7 г.                                                                   х. Кавалер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О внесении изменений в постановление от 25.04.2016 г № 135 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административного регламента п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предоставлению муниципальной услуги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 xml:space="preserve">Предоста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участка, находящегося в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и или государственная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ый не разграничена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атуры Егорлыкского района от 01.03.2017 г, на основании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Кавалерское сельское поселение»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нести в постановление от 25.04.2016 г., № 135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sz w:val="24"/>
          <w:szCs w:val="24"/>
          <w:lang w:eastAsia="en-US"/>
        </w:rPr>
        <w:t>» следующие изменения</w:t>
      </w:r>
      <w:r>
        <w:rPr>
          <w:bCs/>
          <w:sz w:val="24"/>
          <w:szCs w:val="24"/>
        </w:rPr>
        <w:t>: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</w:t>
      </w:r>
      <w:r>
        <w:rPr/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на «</w:t>
      </w:r>
      <w:r>
        <w:rPr/>
        <w:t>Предоставление земельного участка, находящегося в муниципальной собственности  в собственность бесплатно</w:t>
      </w:r>
      <w:r>
        <w:rPr>
          <w:rFonts w:eastAsia="Calibri"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Приложение к постановлению от </w:t>
      </w:r>
      <w:r>
        <w:rPr/>
        <w:t xml:space="preserve">25.04.2016 г., № 135 </w:t>
      </w:r>
      <w:r>
        <w:rPr>
          <w:rFonts w:cs="Times New Roman" w:ascii="Times New Roman" w:hAnsi="Times New Roman"/>
          <w:bCs/>
        </w:rPr>
        <w:t>изложить в новой редакции</w:t>
      </w:r>
      <w:r>
        <w:rPr>
          <w:rFonts w:eastAsia="Calibri" w:cs="Times New Roman" w:ascii="Times New Roman" w:hAnsi="Times New Roman"/>
          <w:lang w:eastAsia="en-US"/>
        </w:rPr>
        <w:t xml:space="preserve">  согласно приложению к данному постановлению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Шаповалова Ю.Д.    </w:t>
      </w:r>
    </w:p>
    <w:p>
      <w:pPr>
        <w:pStyle w:val="Normal"/>
        <w:tabs>
          <w:tab w:val="clear" w:pos="709"/>
          <w:tab w:val="left" w:pos="10204" w:leader="none"/>
        </w:tabs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4.Настоящее постановление вступает в силу со дня его официального обнарод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 xml:space="preserve">от      2017 года № </w:t>
      </w:r>
    </w:p>
    <w:p>
      <w:pPr>
        <w:pStyle w:val="Normal"/>
        <w:autoSpaceDE w:val="false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Предмет регулирования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находящихся в муниципальной собственности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и земельных участков,</w:t>
      </w:r>
      <w:r>
        <w:rPr>
          <w:sz w:val="24"/>
          <w:szCs w:val="24"/>
        </w:rPr>
        <w:t xml:space="preserve">  образованных в границах застроенной территории, в отношении которой заключен договор о ее развитии лицу, с которым заключен этот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лигиозной организации, имеющей в собственности здания или сооружения религиозного или благотворительного назначения, расположенные на  таком земельном участке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разовании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 в общую собственность членов данной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земельного участка гражданину по истечении пяти лет со дня предоставления ему земельного участка в безвозмездное пользование при условии, что гражданин использовал земельный участок в соответствии с установленным разрешенным использованием и работал по основному месту работы в муниципальном образовании по специальности,  которые определены законом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земельного участка отдельным категориям граждан и (или) некоммерческим организациям, созданным гражд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 эт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елигиозная организация, имеющая в собственности здания или сооружения религиозного или благотворите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екоммерческая организация, созданная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ы некоммерческой организации, созданной гражданами, которой предоставлен земельный участок для садоводства, огоро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гражданин, которому земельный участок предоставлен 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юрид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ую услугу «Предоставление земельного участка, находящегося в муниципальной  собственности  в собственность бесплатно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едоставляет  администрация Кавалерского сельского поселения Егорлыкского района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МФ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 Филиал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Межрайонная инспекция Федеральной налоговой службы № 16 по Рос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кадастровые инжен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межмуниципальный отдел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именование муниципальной услуги -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Наименование органа, предоставляющего муниципальную услугу «Предоставление земельного участка, находящегося в муниципальной  собственности  в собственность бесплатно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авалерского сельского поселения предоставляет муниципальную услугу непосредственно через специалиста первой категории по имущественным и земельным отношениям (далее – специалист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х. Кавалерский, ул.Ленина, 27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83, Ростовская область, Егорлыкский район, х. Кавалерский, ул.Ленина, 2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0111@donpac.ru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8(86370)24137, где 8-код Российской Федерации, 863- код Ростовской области, 70-код Егорлыкского района, 24137 - номер администрации Кавалерского сельского поселения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59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до 17-00, среда с 8-00 до 20.00, суббота с 8-00 до 15-00, воскресенье – выхо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Юридическим фактом, являющимся основанием для начала действия, служит регистрация поступивших 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9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выдача лицу, обратившемус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я администрации Кавалер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аксимальный срок предоставления услуги ответственным сотрудником администрации </w:t>
      </w:r>
      <w:r>
        <w:rPr>
          <w:sz w:val="24"/>
          <w:szCs w:val="24"/>
        </w:rPr>
        <w:t xml:space="preserve">Кавалерского сельского поселения  </w:t>
      </w:r>
      <w:r>
        <w:rPr>
          <w:color w:val="000000"/>
          <w:sz w:val="24"/>
          <w:szCs w:val="24"/>
        </w:rPr>
        <w:t>не должен превышать 30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вовые основания 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Земельным кодексом РФ от 25.10.2001 №136-ФЗ  («Российская газета» от 30.10.2001 № 211-212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2. Федеральным законом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4.</w:t>
      </w:r>
      <w:r>
        <w:rPr/>
        <w:t xml:space="preserve"> </w:t>
      </w:r>
      <w:r>
        <w:rPr>
          <w:sz w:val="24"/>
          <w:szCs w:val="24"/>
        </w:rPr>
        <w:t>Федеральным законом от 13.07.2015 г.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5. Федеральным законом от 24.07.2007 № 221-ФЗ «О кадастровой деятельности» («Российская газета» №  165 от 01.08.200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6. Федеральным законом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7. </w:t>
      </w:r>
      <w:r>
        <w:rPr>
          <w:color w:val="000000"/>
          <w:sz w:val="24"/>
          <w:szCs w:val="24"/>
        </w:rPr>
        <w:t>Федеральным законом от24.11.1995 № 181-ФЗ " О социальной защите инвалидов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5.8. </w:t>
      </w:r>
      <w:r>
        <w:rPr>
          <w:sz w:val="24"/>
          <w:szCs w:val="24"/>
        </w:rPr>
        <w:t>Приказом Минэкономразвития Российской Федерации «Перечень документов, подтверждающий право заявителя на приобретение земельного участка без проведения торгов» от 12.01.2015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9 Областным  законом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10. Постановлением Правительства РФ от 30.04.2014 г. № 403 «Об исчерпывающем перечне процедур в сфере жилищного строи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законодательными или 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1. Для получения муниципальной услуги заявители представляют в администрацию Кавалерского сельского поселения, в МФЦ или  посредством федеральной информационной системы "Единый портал  государственных и муниципальных услуг" документы, указанные в приложениях № 1-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2. 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ов, необходимых для предоставления муниципальной услуги, при предостав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  (приложение 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 (приложение  №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  (приложение 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 (приложение  № 4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 (приложение  № 5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 отдельным категориям граждан и (или) некоммерческим организациям, созданным гражданами (приложение  № 6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(приложение  №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 указан со знаком  (*) в приложении (1,2,3,4,5,6,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  <w:u w:val="single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Основаниями для отказа в приёме документ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 приложениях № 1-7   к административному 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ёме документов   МФЦ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сутствие хотя бы одного из документов, указанных в </w:t>
      </w:r>
      <w:r>
        <w:rPr>
          <w:bCs/>
          <w:sz w:val="24"/>
          <w:szCs w:val="24"/>
        </w:rPr>
        <w:t>приложениях № 1-7  к а</w:t>
      </w:r>
      <w:r>
        <w:rPr>
          <w:sz w:val="24"/>
          <w:szCs w:val="24"/>
        </w:rPr>
        <w:t>дминистративному  регламенту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   Исчерпывающий перечень оснований для отказа в предоставлении  муниципальной услуг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ях № 1,2,3,4,5,6,7,  к 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tabs>
          <w:tab w:val="clear" w:pos="709"/>
          <w:tab w:val="left" w:pos="1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луга предоставляется ответственными сотрудниками Администрации Кавалерского сельского поселения 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 оборудов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1. Информационными стенд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Места ожидания должны быть соответствовать комфортным условиям для заявителей и оптимальным условием работы должностных лиц, уполномоченных на ведение прие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</w:t>
      </w:r>
      <w:r>
        <w:rPr>
          <w:sz w:val="24"/>
          <w:szCs w:val="24"/>
        </w:rPr>
        <w:t>МАУ «МФЦ»</w:t>
      </w:r>
      <w:r>
        <w:rPr>
          <w:color w:val="000000"/>
          <w:sz w:val="24"/>
          <w:szCs w:val="24"/>
        </w:rPr>
        <w:t xml:space="preserve">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должностных лиц Администрации Кавалер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 Должны быть созданы условия </w:t>
      </w:r>
      <w:r>
        <w:rPr>
          <w:bCs/>
          <w:color w:val="000000"/>
          <w:sz w:val="24"/>
          <w:szCs w:val="24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Показатели доступности муниципальной услуги:</w:t>
      </w:r>
    </w:p>
    <w:p>
      <w:pPr>
        <w:pStyle w:val="Style19"/>
        <w:ind w:firstLine="709"/>
        <w:jc w:val="both"/>
        <w:rPr/>
      </w:pPr>
      <w:r>
        <w:rPr/>
        <w:t xml:space="preserve">- доступное территориальное расположение и удобный график работы   Администрации Кавалер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Заинтересованное в предоставлении земельного участка лицо обращается в администрацию или МФЦ с заявлением о предоставлении в собственность земельного участка бесплатно (Приложение № 8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в администрацию или МФЦ с заявление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предоставлении  в собственность бесплатно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 в собственность бесплатно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соответствии с установленным разрешенным использ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в собственность бесплатно -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оставлении в собственность бесплатно- земельного участка отдельным категориям граждан и (или) некоммерческим организациям, созданным гражданами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в собственность бесплатно -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 заявлению прикладывается необходимый пакет документов, предусмотренных  приложениями № 1-7 к административному 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и предоставлении услуги через МФЦ сотрудник МФЦ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гистрацию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у расписки (выписки) о приеме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едачу  материалов для рассмотрения в администрацию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личия всех необходимых документов, указанных в приложениях № 1-7 к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7. Должностное лицо администрации осуществляет правовую экспертизу представленных документов, подготавливает - постановления администрации Кавалерского сельского поселения  о предоставлении земельного участка в собственность бесплат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услуги в срок не позд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 Блок-схема предоставления муниципальной услуги указана в приложении № 10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администрации 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администрации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Кавалер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администрации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администрации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eastAsia="Calibri"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4">
        <w:r>
          <w:rPr>
            <w:rStyle w:val="InternetLink"/>
            <w:rFonts w:cs="Tms Rmn;Times New Roman"/>
            <w:sz w:val="24"/>
            <w:szCs w:val="24"/>
          </w:rPr>
          <w:t xml:space="preserve"> 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ms Rmn;Times New Roman"/>
            <w:sz w:val="24"/>
            <w:szCs w:val="24"/>
          </w:rPr>
          <w:t>://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kavalerskoesp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ms Rmn;Times New Roman"/>
            <w:sz w:val="24"/>
            <w:szCs w:val="24"/>
          </w:rPr>
          <w:t>/</w:t>
        </w:r>
      </w:hyperlink>
      <w:r>
        <w:rPr>
          <w:rStyle w:val="Rvts6"/>
          <w:rFonts w:eastAsia="Calibri" w:cs="Tms Rmn;Times New Roman"/>
          <w:sz w:val="24"/>
          <w:szCs w:val="24"/>
        </w:rPr>
        <w:t>,</w:t>
      </w:r>
      <w:r>
        <w:rPr>
          <w:rStyle w:val="Rvts6"/>
          <w:rFonts w:eastAsia="Calibri"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5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0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,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й участок, образованный в границах застроенной территории, в отношении которой заключен договор о ее развитии, лицо, с которым заключен договор о развитии застроенной территор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0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развитии застроенной территор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емельный участок, на котором расположены здания или сооружения религиозного или благотворительного назначения, религиозной  организации, имеющий в собственности здания или сооружения религиозного или благотворительного назна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1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>
          <w:trHeight w:val="8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* Выписка из единого государственного реестра недвижимости об основных характеристиках и зарегистрированных правах на здания, сооружения, расположенные  на испрашиваемом земельном участке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1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Земельный участок, образованный в результате раздела земельного участка, предоставленного некоммерческой организации, созданной гражданами, для ведения садоводства, огородничества, и относящийся к имуществу общего пользования некоммерческой организ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"/>
        <w:gridCol w:w="90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>
          <w:trHeight w:val="47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твержденный проект межевания территории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ыписка из ЕГРЮЛ о юридическом лице, являющемся заявителем</w:t>
            </w:r>
          </w:p>
        </w:tc>
      </w:tr>
      <w:tr>
        <w:trPr>
          <w:trHeight w:val="46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* Выписка из единого государственного реестра недвижимости об основных характеристиках и зарегистрированных правах на объект недвижимости (при наличии кадастрового учёта) </w:t>
            </w:r>
            <w:r>
              <w:rPr>
                <w:i/>
                <w:sz w:val="24"/>
                <w:szCs w:val="24"/>
              </w:rPr>
              <w:t>- оригинал</w:t>
            </w:r>
            <w:r>
              <w:rPr>
                <w:sz w:val="24"/>
                <w:szCs w:val="24"/>
              </w:rPr>
              <w:t xml:space="preserve">  или уведомление об отсутствии в ЕГРН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приеме на работу, выписка из трудовой книжки или трудовой договор (контракт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 находящегося в муниципальной собственности 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учаи предоставления земельных участков устанавливаются законом субъекта Российской Федерации, отдельные категории граждан, устанавливаемые законом субъекта Российской Федерации, религиозной  организации, имеющей земельный участок на праве постоянного (бессрочного) пользования и предназначенный для сельскохозяйственного произ</w:t>
      </w:r>
      <w:r>
        <w:rPr/>
        <w:t>вод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1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4"/>
          <w:szCs w:val="24"/>
        </w:rPr>
        <w:t>Главе  администрации Кавалер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редоставить бесплатно в собственность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земельного участка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бственность бесплатно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1270" cy="413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740" cy="479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7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3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2632710</wp:posOffset>
                </wp:positionV>
                <wp:extent cx="127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207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127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358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3439160</wp:posOffset>
                </wp:positionV>
                <wp:extent cx="1270" cy="364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70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64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58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715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358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330" cy="303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2815" cy="648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оставл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платно в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51.05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оставлении  </w:t>
                      </w:r>
                      <w:r>
                        <w:rPr>
                          <w:sz w:val="24"/>
                          <w:szCs w:val="24"/>
                        </w:rPr>
                        <w:t xml:space="preserve">бесплатно в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03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21.65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4695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1.65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065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8.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345</wp:posOffset>
                </wp:positionH>
                <wp:positionV relativeFrom="paragraph">
                  <wp:posOffset>3799205</wp:posOffset>
                </wp:positionV>
                <wp:extent cx="1519555" cy="1782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0.35pt;mso-wrap-distance-left:9.05pt;mso-wrap-distance-right:9.05pt;mso-wrap-distance-top:0pt;mso-wrap-distance-bottom:0pt;margin-top:29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815590</wp:posOffset>
                </wp:positionV>
                <wp:extent cx="2584450" cy="628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9.45pt;mso-wrap-distance-left:9.05pt;mso-wrap-distance-right:9.05pt;mso-wrap-distance-top:0pt;mso-wrap-distance-bottom:0pt;margin-top:221.7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330" cy="368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9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0160</wp:posOffset>
                </wp:positionH>
                <wp:positionV relativeFrom="paragraph">
                  <wp:posOffset>3799205</wp:posOffset>
                </wp:positionV>
                <wp:extent cx="932815" cy="1787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роект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0.75pt;mso-wrap-distance-left:9.05pt;mso-wrap-distance-right:9.05pt;mso-wrap-distance-top:0pt;mso-wrap-distance-bottom:0pt;margin-top:299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роект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2660" cy="600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47.3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6">
    <w:name w:val="rvts6"/>
    <w:basedOn w:val="Style9"/>
    <w:qFormat/>
    <w:rPr/>
  </w:style>
  <w:style w:type="character" w:styleId="Bserpurlitem1">
    <w:name w:val="b-serp-url__item1"/>
    <w:basedOn w:val="Style9"/>
    <w:qFormat/>
    <w:rPr>
      <w:rFonts w:cs="Times New Roman"/>
    </w:rPr>
  </w:style>
  <w:style w:type="character" w:styleId="Blk">
    <w:name w:val="blk"/>
    <w:basedOn w:val="Style9"/>
    <w:qFormat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kavalerskoesp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../in/%20http://kavalerskoesp.ru/" TargetMode="External"/><Relationship Id="rId5" Type="http://schemas.openxmlformats.org/officeDocument/2006/relationships/hyperlink" Target="mailto:sp10110@donpac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0:00Z</dcterms:created>
  <dc:creator>Людмила</dc:creator>
  <dc:description/>
  <cp:keywords/>
  <dc:language>en-US</dc:language>
  <cp:lastModifiedBy>1</cp:lastModifiedBy>
  <cp:lastPrinted>2017-02-02T09:44:00Z</cp:lastPrinted>
  <dcterms:modified xsi:type="dcterms:W3CDTF">2017-03-15T14:00:00Z</dcterms:modified>
  <cp:revision>2</cp:revision>
  <dc:subject/>
  <dc:title> </dc:title>
</cp:coreProperties>
</file>