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8.06.2016 г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Конец обсуждения 24.06.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ЕШ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авалерского  сельского поселения при рассмотрении указанного проекта областного закона в Законодательном Собрании Ростовской области Главу Кавалерского сельского поселения Ю.П.Огиенко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Оги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 »       2016 г. №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КАВАЛЕР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425"/>
        <w:gridCol w:w="1276"/>
        <w:gridCol w:w="425"/>
        <w:gridCol w:w="851"/>
        <w:gridCol w:w="283"/>
        <w:gridCol w:w="255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ерезовский, в 270 м по направлению на север от ул. Дубинец, д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ерезовский, в 270 м по направлению на север от ул. Дубинец, д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61:10:0600013:239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ерезовский, 270 м по направлению на север от ул. Дубинец,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50 м по направлению на юг от ул. Пионерской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50 м по направлению на юг от ул. Пионерской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  <w:r>
              <w:rPr>
                <w:bCs/>
              </w:rPr>
              <w:t>61:10:0600013:23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750 м по направлению на юг от ул.Пионерской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2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110 м по направлению на север от ул. Куриленко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110 м по направлению на север от ул. Куриленко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230 м по направлению на север от ул. Молодёжной,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230 м по направлению на север от ул. Молодёжной,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00 м по направлению на юг от ул. Сидельникова,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00 м по направлению на юг от ул. Сидельникова,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Артезианская скважина кадастровый номер 61:10:0600013:192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00 м по направлению на юг от ул. Комсомольская д.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00 м по направлению на юг от ул. Комсомольская, д.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10:0600013:238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700 м по направлению на юг от ул.Комсомольской,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300 м по направлению на юг от ул. Южной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300 м по направлению на юг от ул. Южной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50 м по направлению на юг от ул. Комсомольской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50 м по направлению на юг от ул. Комсомольской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900 м по направлению на юг от ул. Пионерская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10:0600013:23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900 м по направлению на юг от ул. Пионерской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кадастровый номер 61:10:0060101:4218, протяженностью  34500,0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ицы Ленина, Сидельникова, Советская, Комсомольская, Южная, Степная, Заречная, Куриленко, Кирова, Молодежная, Мартыненко, Пионерская, Производств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60101:4265, протяженностью 2547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Мартыне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00000:3935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1756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, ул. Кирова, плотина центральная, ул. Сидельникова, ул. Комсомольская, ул. Юж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1 до д. №49 кадастровый номер </w:t>
            </w:r>
            <w:r>
              <w:rPr>
                <w:bCs/>
              </w:rPr>
              <w:t>61:10:0060101:193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617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49 до д.  81 кадастровый номер </w:t>
            </w:r>
            <w:r>
              <w:rPr>
                <w:bCs/>
              </w:rPr>
              <w:t>61:10:0060101:1932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500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145 до д. 99 кадастровый номер </w:t>
            </w:r>
            <w:r>
              <w:rPr>
                <w:bCs/>
              </w:rPr>
              <w:t>61:10:0060101:1929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465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 xml:space="preserve">Передвижная электростанция South Power АД-50-Т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Кавалерского сельского поселения Егорлыкского района "Кавалерская сельская библиотека</w:t>
            </w:r>
            <w:r>
              <w:rPr>
                <w:i/>
              </w:rPr>
              <w:t>"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валерского сельского посел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П.Огиенк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2:00Z</dcterms:created>
  <dc:creator>Vasilchuk</dc:creator>
  <dc:description/>
  <cp:keywords/>
  <dc:language>en-US</dc:language>
  <cp:lastModifiedBy>1</cp:lastModifiedBy>
  <cp:lastPrinted>2016-06-28T13:11:00Z</cp:lastPrinted>
  <dcterms:modified xsi:type="dcterms:W3CDTF">2016-06-28T14:22:00Z</dcterms:modified>
  <cp:revision>2</cp:revision>
  <dc:subject/>
  <dc:title>СОБРАНИЕ ДЕПУТАТОВ КАВАЛЕРСКОГО</dc:title>
</cp:coreProperties>
</file>