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апрел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Кавале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денежном 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гарантиях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образования «Кавалерское сельское поселение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Кавалерск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1. Положение о денежном содержании и дополнительных гарантиях Главы Кавалер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2. Положение о денежном содержании и дополнительных гарантиях муниципальных служащих муниципального образования «Кавалер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Таблицу коэффициентов, применяемых при исчислении должностных окладов Главы Кавалерского сельского поселения и муниципальных служащих муниципального образования «Кавалерское сельское поселение» и размеры ежемесячного денежного поощрения Главы Кавалерского сельского поселения и муниципальных служащих муниципального образования «Кавалер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4. Порядок выплаты Главе Кавалерского сельского поселения и муниципальным служащим муниципального образования «Кавалер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Правила исчисления денежного содержания муниципального служащего устанавливаются согласно приложению № 5 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я Собрания депутатов Кавале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 01.04.2011 г. № 61 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от 28.04.2014 г. № 50 «О внесении изменений в решение Собрания депутатов Кавалерского сельского поселения от 01.04.2011 года № 61 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от 30.03.2015 г. № 71 «О внесении изменений в решение Собрания депутатов Кавалерского сельского поселения от 01.04.2011 года № 61 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3"/>
          <w:sz w:val="26"/>
          <w:szCs w:val="26"/>
        </w:rPr>
        <w:t>Настоящее решение вступает в силу с момента подписания и применяется к правоотношениям, возникшим с 1 января 2016 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        Ю.П.Оги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6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left="4680" w:right="-5" w:hanging="0"/>
        <w:jc w:val="right"/>
        <w:rPr/>
      </w:pPr>
      <w:r>
        <w:rPr>
          <w:sz w:val="26"/>
          <w:szCs w:val="26"/>
        </w:rPr>
        <w:t>к решению 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 xml:space="preserve">«О денежном содержании и дополнительных гарантиях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>и муниципальных служащих муниципального образования «Кавалерское сельское поселение»</w:t>
      </w:r>
    </w:p>
    <w:p>
      <w:pPr>
        <w:pStyle w:val="Normal"/>
        <w:ind w:left="46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</w:rPr>
        <w:t>о денежном содержании и дополнительных гарантиях Главы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6"/>
          <w:szCs w:val="26"/>
        </w:rPr>
        <w:t>Статья 1. Оплата труда Главы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 Оплата труда Главы Кавалер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татья 2. Должностной оклад Главы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Должностной оклад Главы Кавалерского сельского поселения устанавливается в размере,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2. </w:t>
      </w:r>
      <w:hyperlink r:id="rId2">
        <w:r>
          <w:rPr>
            <w:rStyle w:val="InternetLink"/>
            <w:sz w:val="26"/>
            <w:szCs w:val="26"/>
          </w:rPr>
          <w:t>Коэффициенты</w:t>
        </w:r>
      </w:hyperlink>
      <w:r>
        <w:rPr>
          <w:sz w:val="26"/>
          <w:szCs w:val="26"/>
        </w:rPr>
        <w:t>, применяемые при исчислении размера должностного оклада Главы Кавалерского сельского поселения и размера ежемесячного денежного поощрения Главы Кавалерского сельского поселения, устанавливаются согласно приложению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Размер должностного оклада Главы Кавалер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валер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жемесячная надбавка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 и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Кавалер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4. Порядок и условия выплаты премий Главе Кавалер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При предоставлении Главе Кавалер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лучае если Глава Кавалер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Материальная помощь выплачивается один раз в квартал  за счет средств бюджета Кавалерского сельского посел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Главе Кавалерского сельского поселения, вступившего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Кавалерского сельского поселения в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прекращении полномочий Главы Кавалер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татья 6. Планирование средств на выплату денежного содержания Главе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Финансирование расходов на выплату денежного содержания Главе Кавалерского сельского поселения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При формировании фонда оплаты труда Главы Кавалер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) прем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 Денежные средства по фонду оплаты труда Главы Кавалерского сельского поселения могут быть перераспределены между выплатами, предусмотренными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Экономия денежных средств по фонду оплаты труда Главы Кавалер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7. Дополнительные гарантии Главе Кавале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Главе Кавалерского сельского поселения выплачивается компенсация на лечение в размере одного должностного оклада один раз в кварта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60"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ind w:left="486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right="-5" w:hanging="0"/>
        <w:jc w:val="right"/>
        <w:rPr/>
      </w:pPr>
      <w:r>
        <w:rPr>
          <w:sz w:val="26"/>
          <w:szCs w:val="26"/>
        </w:rPr>
        <w:t xml:space="preserve">к решению </w:t>
      </w:r>
      <w:bookmarkStart w:id="0" w:name="OLE_LINK2"/>
      <w:bookmarkStart w:id="1" w:name="OLE_LINK1"/>
      <w:r>
        <w:rPr>
          <w:sz w:val="26"/>
          <w:szCs w:val="26"/>
        </w:rPr>
        <w:t>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 xml:space="preserve">«О денежном содержании и дополнительных гарантиях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 xml:space="preserve">и муниципальных служащих муниципального образования «Кавале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</w:rPr>
        <w:t>о денежном содержании и дополнительных гарантиях муниципальных служащих муниципального образования «Кавал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татья 1. Оплата труда муниципального служащего муниципального образования «Кавал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. Оплата труда муниципального служащего муниципального образования «Кавалер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</w:t>
      </w:r>
      <w:r>
        <w:rPr>
          <w:sz w:val="26"/>
          <w:szCs w:val="26"/>
          <w:highlight w:val="yellow"/>
        </w:rPr>
        <w:t>, определяемых</w:t>
      </w:r>
      <w:r>
        <w:rPr>
          <w:color w:val="FF0000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бластным законодательств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</w:t>
      </w:r>
      <w:r>
        <w:rPr>
          <w:sz w:val="26"/>
          <w:szCs w:val="26"/>
          <w:highlight w:val="yellow"/>
        </w:rPr>
        <w:t>(далее - ежемесячная надбавка за особые условия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6) премии за выполнение особо важных и сложных заданий </w:t>
      </w:r>
      <w:r>
        <w:rPr>
          <w:sz w:val="26"/>
          <w:szCs w:val="26"/>
          <w:highlight w:val="yellow"/>
        </w:rPr>
        <w:t>(далее – преми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материаль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2. </w:t>
      </w:r>
      <w:hyperlink r:id="rId4">
        <w:r>
          <w:rPr>
            <w:rStyle w:val="InternetLink"/>
            <w:sz w:val="26"/>
            <w:szCs w:val="26"/>
          </w:rPr>
          <w:t>Коэффициенты</w:t>
        </w:r>
      </w:hyperlink>
      <w:r>
        <w:rPr>
          <w:sz w:val="26"/>
          <w:szCs w:val="26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1) муниципальным служащим, замещающим высшие должности муниципальной службы, - </w:t>
      </w:r>
      <w:r>
        <w:rPr>
          <w:sz w:val="26"/>
          <w:szCs w:val="26"/>
          <w:highlight w:val="yellow"/>
        </w:rPr>
        <w:t>40- 5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2) муниципальным служащим, замещающим главные </w:t>
      </w:r>
      <w:r>
        <w:rPr>
          <w:sz w:val="26"/>
          <w:szCs w:val="26"/>
          <w:highlight w:val="yellow"/>
        </w:rPr>
        <w:t>и ведущие</w:t>
      </w:r>
      <w:r>
        <w:rPr>
          <w:sz w:val="26"/>
          <w:szCs w:val="26"/>
        </w:rPr>
        <w:t xml:space="preserve"> должности муниципальной службы, - </w:t>
      </w:r>
      <w:r>
        <w:rPr>
          <w:sz w:val="26"/>
          <w:szCs w:val="26"/>
          <w:highlight w:val="yellow"/>
        </w:rPr>
        <w:t>30-4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3) муниципальным служащим, замещающим старшие должности муниципальной службы, - </w:t>
      </w:r>
      <w:r>
        <w:rPr>
          <w:sz w:val="26"/>
          <w:szCs w:val="26"/>
          <w:highlight w:val="yellow"/>
        </w:rPr>
        <w:t>25-4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4) муниципальным служащим, замещающим младшие должности муниципальной службы, - </w:t>
      </w:r>
      <w:r>
        <w:rPr>
          <w:sz w:val="26"/>
          <w:szCs w:val="26"/>
          <w:highlight w:val="yellow"/>
        </w:rPr>
        <w:t>до 25</w:t>
      </w:r>
      <w:r>
        <w:rPr>
          <w:sz w:val="26"/>
          <w:szCs w:val="26"/>
        </w:rPr>
        <w:t xml:space="preserve">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Ежемесячная квалификационная надбавка к должностному окладу устанавливается Главой Кавале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значение надбавки за выслугу лет производится распорядительным документом (распоряжение, приказ) муниципальным служащим –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6"/>
          <w:szCs w:val="26"/>
        </w:rPr>
      </w:pPr>
      <w:r>
        <w:rPr>
          <w:sz w:val="26"/>
          <w:szCs w:val="26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ложность, напряженность, специальный режим работы и иные особые услови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Главой Кавалер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 Муниципальным служащим один раз в квартал выплачивается материальная помощь за счет средств бюджета Кавалерского сельского поселен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лучае непрерывности нахождения на муниципальной службе в органах местного самоуправления Кавалер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Кавалер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bookmarkStart w:id="2" w:name="OLE_LINK4"/>
      <w:bookmarkStart w:id="3" w:name="OLE_LINK3"/>
      <w:bookmarkEnd w:id="2"/>
      <w:bookmarkEnd w:id="3"/>
      <w:r>
        <w:rPr>
          <w:sz w:val="26"/>
          <w:szCs w:val="26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bookmarkStart w:id="4" w:name="OLE_LINK4"/>
      <w:bookmarkStart w:id="5" w:name="OLE_LINK3"/>
      <w:bookmarkEnd w:id="4"/>
      <w:bookmarkEnd w:id="5"/>
      <w:r>
        <w:rPr>
          <w:sz w:val="26"/>
          <w:szCs w:val="26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Финансирование расходов на оплату труда муниципальных служащих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6) премий за выполнение особо важных и сложных задан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 Глава Кавалер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6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Кавалер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Кавалер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680" w:right="-5" w:hanging="0"/>
        <w:jc w:val="right"/>
        <w:rPr/>
      </w:pPr>
      <w:r>
        <w:rPr>
          <w:sz w:val="26"/>
          <w:szCs w:val="26"/>
        </w:rPr>
        <w:t>к решению 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 xml:space="preserve">«О денежном содержании и дополнительных гарантиях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>и муниципальных служащих муниципального образования «Кавалер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ов, применяемых при исчислении должностных окладов Главы Кавалерского сельского поселения и муниципальных служащих муниципального образования «Кавалерское сельское поселение» и размеры ежемесячного денежного поощрения Главы Кавалерского сельского поселения и муниципальных служащих муниципального образования «Кавале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, применяемые при исчислении размеров должностных окладов Главы Кавале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го денежного   </w:t>
              <w:br/>
              <w:t>поощрения Главы Кавале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авале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</w:t>
              <w:br/>
              <w:t xml:space="preserve">администрации Кавале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</w:t>
              <w:br/>
              <w:t xml:space="preserve">администрации Кавалер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680" w:right="-5" w:hanging="0"/>
        <w:jc w:val="right"/>
        <w:rPr/>
      </w:pPr>
      <w:r>
        <w:rPr>
          <w:sz w:val="26"/>
          <w:szCs w:val="26"/>
        </w:rPr>
        <w:t>к решению 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 xml:space="preserve">«О денежном содержании и дополнительных гарантиях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6"/>
          <w:szCs w:val="26"/>
        </w:rPr>
        <w:t>и муниципальных служащих муниципального образования «Кавал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выплаты Главе Кавалерского сельского поселения и муниципальным служащим муниципального образования «Кавалер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Настоящий Порядок принят в целях определения порядка выплаты муниципальным служащим муниципального образования «Кавалерское сельское поселение» (далее - муниципальные служащие) и Главе Кавалер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Фонд для выплаты ежеквартальных премий Главе Кавалерского сельского поселения и муниципальным служащим формируется в пределах утвержденного фонда оплаты труд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Сектор экономики и финансов (специалист по бухгалтерскому учету) администрации Кавалерского сельского поселения (далее - сектор экономики и финансов) ежеквартально определяет размер премиального фонда администрации Кавалерского сельского поселения. При расчете премиального фонда администрации Кавалер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Специалист по кадровой работе администрации Кавалерского сельского поселения представляет в сектор экономики и финансов  письменную информацию, утвержденную Главой Кавалер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Ежеквартальная премия Главе Кавалерского сельского поселения  устанавливается в размере средней суммы премиального фонда на одну штатную единицу, сложившейся в целом по администрации Кавалер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Кавалер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6. Решение о выплате ежеквартальных премий оформля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7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7">
        <w:r>
          <w:rPr>
            <w:rStyle w:val="InternetLink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настоящего Порядка, при наличии экономии денежных средств по фонду оплаты труда администрации Кавалер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Решение о выплате единовременной премии принимается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Конкретные размеры премий определяются Главой Кавалерского сельского поселения исходя из результатов деятельности администрации Кавалерского сельского поселения и личного вклада Главы Кавалер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Решение о выплате единовременной премии оформляется распоряжением администрации Кавалер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6"/>
          <w:szCs w:val="26"/>
        </w:rPr>
        <w:t xml:space="preserve">к Порядку выплаты Главе Кавалерского сельского поселения и муниципальным служащим муниципального образования «Кавалер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работы муниципальных служащих муниципального образования «Кавале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 оценки эффективности работы муниципальных служащих муниципального образования «Кавалер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не снятого дисциплинарного взыск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от 29.04.2011г. № 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ИСЛЕНИЯ ДЕНЕЖНОГО СОДЕРЖАН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206"/>
      <w:bookmarkEnd w:id="6"/>
      <w:r>
        <w:rPr>
          <w:rFonts w:cs="Times New Roman" w:ascii="Times New Roman" w:hAnsi="Times New Roman"/>
          <w:sz w:val="26"/>
          <w:szCs w:val="26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207"/>
      <w:bookmarkEnd w:id="7"/>
      <w:r>
        <w:rPr>
          <w:rFonts w:cs="Times New Roman" w:ascii="Times New Roman" w:hAnsi="Times New Roman"/>
          <w:sz w:val="26"/>
          <w:szCs w:val="26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208"/>
      <w:bookmarkEnd w:id="8"/>
      <w:r>
        <w:rPr>
          <w:rFonts w:cs="Times New Roman" w:ascii="Times New Roman" w:hAnsi="Times New Roman"/>
          <w:sz w:val="26"/>
          <w:szCs w:val="26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209"/>
      <w:bookmarkEnd w:id="9"/>
      <w:r>
        <w:rPr>
          <w:rFonts w:cs="Times New Roman" w:ascii="Times New Roman" w:hAnsi="Times New Roman"/>
          <w:sz w:val="26"/>
          <w:szCs w:val="26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210"/>
      <w:bookmarkEnd w:id="10"/>
      <w:r>
        <w:rPr>
          <w:rFonts w:cs="Times New Roman" w:ascii="Times New Roman" w:hAnsi="Times New Roman"/>
          <w:sz w:val="26"/>
          <w:szCs w:val="26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212"/>
      <w:bookmarkEnd w:id="11"/>
      <w:r>
        <w:rPr>
          <w:rFonts w:cs="Times New Roman" w:ascii="Times New Roman" w:hAnsi="Times New Roman"/>
          <w:sz w:val="26"/>
          <w:szCs w:val="26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219"/>
      <w:bookmarkEnd w:id="12"/>
      <w:r>
        <w:rPr>
          <w:rFonts w:cs="Times New Roman" w:ascii="Times New Roman" w:hAnsi="Times New Roman"/>
          <w:sz w:val="26"/>
          <w:szCs w:val="26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220"/>
      <w:bookmarkEnd w:id="13"/>
      <w:r>
        <w:rPr>
          <w:rFonts w:cs="Times New Roman" w:ascii="Times New Roman" w:hAnsi="Times New Roman"/>
          <w:sz w:val="26"/>
          <w:szCs w:val="26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14" w:name="Par223"/>
      <w:bookmarkEnd w:id="14"/>
      <w:r>
        <w:rPr>
          <w:rFonts w:cs="Times New Roman" w:ascii="Times New Roman" w:hAnsi="Times New Roman"/>
          <w:sz w:val="26"/>
          <w:szCs w:val="26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6"/>
            <w:szCs w:val="26"/>
          </w:rPr>
          <w:t>7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 части 2 статьи </w:t>
        </w:r>
      </w:hyperlink>
      <w:r>
        <w:rPr>
          <w:rFonts w:cs="Times New Roman" w:ascii="Times New Roman" w:hAnsi="Times New Roman"/>
          <w:sz w:val="26"/>
          <w:szCs w:val="26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 части 2 статьи </w:t>
        </w:r>
      </w:hyperlink>
      <w:r>
        <w:rPr>
          <w:rFonts w:cs="Times New Roman" w:ascii="Times New Roman" w:hAnsi="Times New Roman"/>
          <w:sz w:val="26"/>
          <w:szCs w:val="26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8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 части 2 стать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6"/>
          <w:szCs w:val="26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LAW;n=77481;fld=13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hyperlink" Target="consultantplus://offline/main?base=RLAW186;n=33341;fld=134;dst=100041" TargetMode="External"/><Relationship Id="rId8" Type="http://schemas.openxmlformats.org/officeDocument/2006/relationships/hyperlink" Target="consultantplus://offline/ref=108821D4A0265B2F7AF781F48A86B81FC704C68FADF5392B31DCE3268403NFH" TargetMode="External"/><Relationship Id="rId9" Type="http://schemas.openxmlformats.org/officeDocument/2006/relationships/hyperlink" Target="consultantplus://offline/ref=108821D4A0265B2F7AF781F48A86B81FC704C68FADF5392B31DCE3268403N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7:00Z</dcterms:created>
  <dc:creator>Customer</dc:creator>
  <dc:description/>
  <cp:keywords/>
  <dc:language>en-US</dc:language>
  <cp:lastModifiedBy>Администрация Кавалерского сельского поселения</cp:lastModifiedBy>
  <dcterms:modified xsi:type="dcterms:W3CDTF">2016-04-01T05:27:00Z</dcterms:modified>
  <cp:revision>2</cp:revision>
  <dc:subject/>
  <dc:title>РОССИЙСКАЯ ФЕДЕРАЦИЯ</dc:title>
</cp:coreProperties>
</file>